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Kandidato: dr. sc. ZLATKO HINŠT</w:t>
      </w:r>
    </w:p>
    <w:p>
      <w:pPr>
        <w:pStyle w:val="Normal"/>
        <w:rPr>
          <w:b/>
          <w:b/>
          <w:sz w:val="32"/>
          <w:szCs w:val="32"/>
        </w:rPr>
      </w:pPr>
      <w:r>
        <w:rPr>
          <w:b/>
          <w:sz w:val="32"/>
          <w:szCs w:val="32"/>
        </w:rPr>
      </w:r>
    </w:p>
    <w:p>
      <w:pPr>
        <w:pStyle w:val="Normal"/>
        <w:rPr>
          <w:b/>
          <w:b/>
          <w:sz w:val="32"/>
          <w:szCs w:val="32"/>
        </w:rPr>
      </w:pPr>
      <w:r>
        <w:rPr>
          <w:b/>
          <w:sz w:val="32"/>
          <w:szCs w:val="32"/>
        </w:rPr>
        <w:t>Adoc. Dr. Zlatko Hinšt</w:t>
      </w:r>
    </w:p>
    <w:p>
      <w:pPr>
        <w:pStyle w:val="Normal"/>
        <w:rPr>
          <w:b/>
          <w:b/>
          <w:sz w:val="32"/>
          <w:szCs w:val="32"/>
        </w:rPr>
      </w:pPr>
      <w:r>
        <w:rPr>
          <w:b/>
          <w:sz w:val="32"/>
          <w:szCs w:val="32"/>
        </w:rPr>
      </w:r>
    </w:p>
    <w:p>
      <w:pPr>
        <w:pStyle w:val="Normal"/>
        <w:rPr/>
      </w:pPr>
      <w:r>
        <w:rPr/>
      </w:r>
    </w:p>
    <w:p>
      <w:pPr>
        <w:pStyle w:val="Normal"/>
        <w:jc w:val="both"/>
        <w:rPr>
          <w:sz w:val="28"/>
          <w:szCs w:val="28"/>
        </w:rPr>
      </w:pPr>
      <w:r>
        <w:rPr>
          <w:sz w:val="28"/>
          <w:szCs w:val="28"/>
        </w:rPr>
        <w:t>laboraĵo ekestis surbaze de originala doktora disertacio defendita en Ekonomika fakultato Zagreb en la jaro 2002 kun akirita grado de doktoro pri scienco (dr. sc.) kiel adaptita formo de teksto por adapta adopto en akirado de grado de doktoro (Dr.) ĉe Akademio Internacia de la Sciencoj San Marino (AIS) dum SUS 32 en Sibio en la jaro 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PREZOJ KAJ EKSTERAJ EFIKOJ </w:t>
      </w:r>
    </w:p>
    <w:p>
      <w:pPr>
        <w:pStyle w:val="Normal"/>
        <w:jc w:val="center"/>
        <w:rPr>
          <w:b/>
          <w:b/>
          <w:sz w:val="40"/>
          <w:szCs w:val="40"/>
        </w:rPr>
      </w:pPr>
      <w:r>
        <w:rPr>
          <w:b/>
          <w:sz w:val="40"/>
          <w:szCs w:val="40"/>
        </w:rPr>
        <w:t>KIEL DETERMINILOJ</w:t>
      </w:r>
    </w:p>
    <w:p>
      <w:pPr>
        <w:pStyle w:val="Normal"/>
        <w:jc w:val="center"/>
        <w:rPr>
          <w:b/>
          <w:b/>
          <w:sz w:val="40"/>
          <w:szCs w:val="40"/>
        </w:rPr>
      </w:pPr>
      <w:r>
        <w:rPr>
          <w:b/>
          <w:sz w:val="40"/>
          <w:szCs w:val="40"/>
        </w:rPr>
        <w:t xml:space="preserve"> </w:t>
      </w:r>
      <w:r>
        <w:rPr>
          <w:b/>
          <w:sz w:val="40"/>
          <w:szCs w:val="40"/>
        </w:rPr>
        <w:t xml:space="preserve">DE EKONOMIA SITUACIO </w:t>
      </w:r>
    </w:p>
    <w:p>
      <w:pPr>
        <w:pStyle w:val="Normal"/>
        <w:jc w:val="center"/>
        <w:rPr>
          <w:b/>
          <w:b/>
          <w:sz w:val="28"/>
          <w:szCs w:val="28"/>
        </w:rPr>
      </w:pPr>
      <w:r>
        <w:rPr>
          <w:b/>
          <w:sz w:val="40"/>
          <w:szCs w:val="40"/>
        </w:rPr>
        <w:t>DE FERVOJA SISTEM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Zagreb / Sibiu, septembro / oktobro 2011</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ANTAŬPAROLO POR ADAPTA ADOPTO KAJ ALDONA PRELEGO </w:t>
      </w:r>
    </w:p>
    <w:p>
      <w:pPr>
        <w:pStyle w:val="Normal"/>
        <w:jc w:val="both"/>
        <w:rPr>
          <w:b/>
          <w:b/>
          <w:i/>
          <w:i/>
        </w:rPr>
      </w:pPr>
      <w:r>
        <w:rPr>
          <w:b/>
          <w:i/>
        </w:rPr>
      </w:r>
    </w:p>
    <w:p>
      <w:pPr>
        <w:pStyle w:val="Normal"/>
        <w:jc w:val="both"/>
        <w:rPr/>
      </w:pPr>
      <w:r>
        <w:rPr/>
        <w:t>La 1-an de oktobro 2011 dum Sanmarineca Universitata Studadsesio (SUS) 32 de Akademio Internacia de la Sciencoj San Marino okazinta en Sibiu (Rumanio) mi sukcese defendis adaptan adopton kiel resumita formo de doktora disertacio jam defendita en la jaro 2002 en Ekonomika fakultato Zagreb de Universitato en Zagreb. Originala kroatlingva nomo de disertacio estas „Cijene i eksterni efekti kao odrednice ekonomskog položaja željezničkog sustava“. Post defendo de originala disertacio ĉe EFZ mi akiris gradon Doktoro pri sciencoj el areo de sociaj sciencoj – scienca kampo ekonomiko kaj defendo de adapta adopto ĉe AIS titolon Doctor scientiarum humanarum (Dr. sc. Hum.), Doktoro pri humansciencoj en la fako Ekonomiko de sekcio 2 (Humansciencoj). Tradukita esperantlingva (ILo) ĝia nomo, anoncita antaŭe en Kandidatletero por la adapta adopto de scienca grado ĉe AIS, estas „Prezoj kaj eksteraj efikoj kiel determiniloj de ekonomia situacio de fervoja sistemo“. Proceduron de koncerna defendo gvidis kaj prijuĝis internacia ekzamenkomitato kiel komisiono konstituinta de membroj al kiuj mi esprimas dankemecon, laŭ sekvontaj nomoj:</w:t>
      </w:r>
    </w:p>
    <w:p>
      <w:pPr>
        <w:pStyle w:val="Normal"/>
        <w:jc w:val="both"/>
        <w:rPr/>
      </w:pPr>
      <w:r>
        <w:rPr/>
        <w:t>OProf. Dr. Günter Lobin (DE) – gvidanto</w:t>
      </w:r>
    </w:p>
    <w:p>
      <w:pPr>
        <w:pStyle w:val="Normal"/>
        <w:jc w:val="both"/>
        <w:rPr/>
      </w:pPr>
      <w:r>
        <w:rPr/>
        <w:t>OProf. Dr. R. Fössmeier (DE) – protokolanto</w:t>
      </w:r>
    </w:p>
    <w:p>
      <w:pPr>
        <w:pStyle w:val="Normal"/>
        <w:jc w:val="both"/>
        <w:rPr/>
      </w:pPr>
      <w:r>
        <w:rPr/>
        <w:t>AProf. Dr. habil. V. Barandovská-Frank (CZ)</w:t>
      </w:r>
    </w:p>
    <w:p>
      <w:pPr>
        <w:pStyle w:val="Normal"/>
        <w:jc w:val="both"/>
        <w:rPr/>
      </w:pPr>
      <w:r>
        <w:rPr/>
        <w:t>Eprof. ADoc. Mag. Alicja Lewanderska-Quednau (PL)</w:t>
      </w:r>
    </w:p>
    <w:p>
      <w:pPr>
        <w:pStyle w:val="Normal"/>
        <w:jc w:val="both"/>
        <w:rPr/>
      </w:pPr>
      <w:r>
        <w:rPr/>
        <w:t>OProf. H.-D. Quednau dr. (DE)</w:t>
      </w:r>
    </w:p>
    <w:p>
      <w:pPr>
        <w:pStyle w:val="Normal"/>
        <w:jc w:val="both"/>
        <w:rPr/>
      </w:pPr>
      <w:r>
        <w:rPr/>
        <w:t>ADoc. Dr. Cristina M. Tanc (RO).</w:t>
      </w:r>
    </w:p>
    <w:p>
      <w:pPr>
        <w:pStyle w:val="Normal"/>
        <w:jc w:val="both"/>
        <w:rPr/>
      </w:pPr>
      <w:r>
        <w:rPr/>
      </w:r>
    </w:p>
    <w:p>
      <w:pPr>
        <w:pStyle w:val="Normal"/>
        <w:jc w:val="both"/>
        <w:rPr/>
      </w:pPr>
      <w:r>
        <w:rPr/>
        <w:t xml:space="preserve">Kun intenco por pli bone prezenti laboraĵon pri menciita temo de doktora disertacia mi antaŭe kiel estis en programo de SUS 32 anoncita, la 28-an de septembro okazigis prelegon sub titolo de disertacio „Prezoj kaj eksteraj efikoj kiel determiniloj de ekonomia situacio de fervoja sistemo“ en formo de verkita adapta adopto kiel prezentaĵo. Krom tio en menciita kandidatletero mi anoncis aldonan prelegon sub titolo „Eksteraj efikoj kaj ilia internalizado“ konsistanta el du partoj – samnoma teksto de prelego kaj Aldonoj por prelego enhavantaj datumojn el miaj esploradoj en formo de mura prezentaĵo, kiun mi okazigis la 30-an de septembro en celo por pli bone klarigi koncernajn nociojn kaj problemojn. Interttempe mi adaptis tiun prelegon el du elementoj en tekston sub titolo de unika (unua) nomo. Tialmaniere estis kreita bona bazo por prezenti rekte doktoran disertacion kiel originala verko, montrante ĝin al ekzamenkomitato, aparte unuopajn partojn kaj precipe tabelojn kaj grafikaĵojn kun gravaj datumoj kaj detaloj kiuj povas esti rimedo por pruvi hipotezojn el esploradoj. Ankaŭ mi akcentis speciale metodologiajn aspektojn de ellaboro de doktora disertacio – de ellaboro de ĝia koncepto kaj surbaze de plano de enhavitaj titoloj de ĉapitroj kaj subĉapitroj starigante kapvortojn en ili por fari ĝiajn gvidliniojn kaj realigon de antaŭvidita kontribuo al scienco.     </w:t>
      </w:r>
    </w:p>
    <w:p>
      <w:pPr>
        <w:pStyle w:val="Normal"/>
        <w:jc w:val="both"/>
        <w:rPr/>
      </w:pPr>
      <w:r>
        <w:rPr/>
      </w:r>
    </w:p>
    <w:p>
      <w:pPr>
        <w:pStyle w:val="Normal"/>
        <w:jc w:val="both"/>
        <w:rPr/>
      </w:pPr>
      <w:r>
        <w:rPr/>
        <w:t>Estas grave elstari vortarojn kiujn mi uzis en mia laboraĵo kiel sekva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ternational Business Dictionary in nine languages – Internacia Komerca-Ekonomika  Vortaro en naŭ lingvoj, – English – Esperanto – Deutsch – Español – Français – Italiano – Nederlands – Português – Svensk, Kluwer Deventer – Antwerpen 1975, projektis, kompilis kaj redaktis F. Munnikisma (kun aliaj aŭtoroj) – mallongite IKEV.</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conomie  Finance-Monnaie   Glosaro de la Komisiono de la Eŭropaj Komunumoj, 1985, versio esperanto – français – english, prizorgita de IKEF – Internacia Komerca kaj Ekonomia Fakgrupo, 1992.</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IC Railway Dictionary, Fervoja Terminaro, Esperanto-Français Français-Esperanto, Internacia Fervoja Unio, I.F.E.F. Terminara komisiono, Budapest, 1997.</w:t>
      </w:r>
    </w:p>
    <w:p>
      <w:pPr>
        <w:pStyle w:val="NoSpacing"/>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ena Ilustrita Vortaro de Esperanto kun Suplemento (PIV), Represo de la tria eldono, Sennacieca Asocio Tutmonda (SAT), Paris, 1987. </w:t>
      </w:r>
    </w:p>
    <w:p>
      <w:pPr>
        <w:pStyle w:val="Normal"/>
        <w:numPr>
          <w:ilvl w:val="0"/>
          <w:numId w:val="1"/>
        </w:numPr>
        <w:jc w:val="both"/>
        <w:rPr/>
      </w:pPr>
      <w:r>
        <w:rPr/>
        <w:t xml:space="preserve">Borčić, L.; </w:t>
      </w:r>
      <w:r>
        <w:rPr>
          <w:lang w:val="en-US" w:eastAsia="en-US"/>
        </w:rPr>
        <w:t>Granda Vortaro Esperanta-Kroata - Veliki rječnik Esperantsko-hrvatski, Hrvatski savez za esperanto (Kroata Esperanto-Ligo) – Sveučilišna knjižara, Zagreb, 2008.</w:t>
      </w:r>
    </w:p>
    <w:p>
      <w:pPr>
        <w:pStyle w:val="Normal"/>
        <w:numPr>
          <w:ilvl w:val="0"/>
          <w:numId w:val="1"/>
        </w:numPr>
        <w:jc w:val="both"/>
        <w:rPr/>
      </w:pPr>
      <w:r>
        <w:rPr/>
        <w:t xml:space="preserve">Borčić, L.: Veliki rječnik hrvatsko-esperantski - </w:t>
      </w:r>
      <w:r>
        <w:rPr>
          <w:lang w:val="en-US" w:eastAsia="en-US"/>
        </w:rPr>
        <w:t>Granda Vortaro Kroata-Esperanta, Hrvatski savez za esperanto (Kroata Esperanto-Ligo) – Sveučilišna knjižara, Zagreb, 2009.</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 xml:space="preserve">Por unuopaj nocioj mi uzis neologismon, kiel prezentataj en nunaj vortaroj, kaj tiel de mi proponitaj. Neologismoj estas ofte skribitaj en parentezoj post nunaj (oftaj kaj kutimaj) terminoj. Tio estas ekzemple neologismo por termino „enspezo“ (revenuo), akcentante ke terminon „enspezo“ mi pli ofte uzis (sen neologismo) aŭ en kunteksto kun „elspezoj“ kiel kombino „en- kaj elspezoj“. Ankaŭ estas uzitaj nunaj terminoj kaj neologismoj „proponado“ (ofro) kaj „postulado“ (domando) nur unufoje uzitaj. Pri ĉi-tiuj terminoj mi verkis laboraĵojn kaj prelegis enkadre de AIS, aŭ pli precize, dum SUS 30 kaj 31 en Rimini (IT) kaj provSUS en Banja Luka (BA) – ĉiuj tekstoj atingeblaj je retejo de Internacia Komerca Ekonomia Federacio (IKEF) – retadreso </w:t>
      </w:r>
      <w:hyperlink r:id="rId2">
        <w:r>
          <w:rPr>
            <w:rStyle w:val="InternetLink"/>
            <w:lang w:val="en-US" w:eastAsia="en-US"/>
          </w:rPr>
          <w:t>www.ikef-esperanto.net</w:t>
        </w:r>
      </w:hyperlink>
      <w:r>
        <w:rPr>
          <w:lang w:val="en-US" w:eastAsia="en-US"/>
        </w:rPr>
        <w:t xml:space="preserve"> kaj klaku al („butono“) Informejo kaj tiam al Biblioteko. Tiel mi samtempe kritike valorigis Internacian Komercan Ekonomikan Vortaron kaj aliajn vortarojn uzante ilin en konvena kaj konsekvenca maniero. En Fervoja Terminaro de Internacia Fervoja Unio (UIC – Dictionary - UIC RailLex) mankas sufiĉa nombro de ekonomi(k)aj, precipe financaj terminoj specifaj por fervoja kaj ĝenerala megocado ofte uzata en teorio kaj praktiko. En senco de taŭga termino grandan problemon pro sia homonimeco pli granda ol en aliaj lingvoj prezentas nuna esperanta termino „internigo“ kaj mi entute ĝin anstataŭigis per plibonigita „internalizado“, ebligante tiel komprenadon kaj internaciecon necesan por uzado en scienco kaj fakpraktiko kiel rekoneblaj procezoj studantaj en ekonomi(k)o, pedagogio, sociologio kaj psikologio. Mi uzis neologismon jam prezentita en vortaro „environo“ unuparte kiel anstataŭigo por „medio“ kaj aliparte kiel apartaj terminoj (vivmedio kaj environo) por adekvataj signifoj, inkluzive sintagmon „environa protekto“ kiu rilatas nur al fizika medio, ne al protekto de vivmedio kiel socia medio. Nome, PIV akcentas menciitajn du aspektojn de medio. Oni uzas ankaŭ sintagmon „daŭrigebla evoluo“ nune prezentata en Interneto (samtempe oni uzas terminon „daŭripova disvolviĝo“). En unu vortaro mi trovis verbon „developi“, sed ne ankaŭ kiel substantivon (Granda Vortaro Esperanto-Kroata de L. Borčić). Interesa estas neologismo por „rapida agado“ (akciao) kaj por akciaaj planoj. Ankaŭ grandaj esperantaj nacilingvaj vortaroj (de L. Borčić) kun ĉiuj bonkvalitaj terminoj montras al mankoj kaj kontesteblaj terminoj. Pro tio mia laboro dum verkado de adapta adopto kaj ĝenerale estas ligita kun multe da klopodoj por (el)trovi taŭgajn terminojn kaj doni bonajn solvojn por estonta laboro.  </w:t>
      </w:r>
    </w:p>
    <w:p>
      <w:pPr>
        <w:pStyle w:val="NoSpacing"/>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ksto de prezentata adapta adopto povas esti siaspeco specimeno por fari adaptajn adoptojn de aliaj kandidatoj. Precipe estas grave ke ekzistas specifa maniero de sistemigado de partoj de laboraĵo kiu ebligas ke neniu grava aspekto estas ellasita el konsiderado samtempe adekvate klasifikita en adekvata parto de ekspozado kaj eksplikado. Mi estas konvinkita ke koncernaj prelegmaterialoj starigantaj en la retejon </w:t>
      </w:r>
      <w:hyperlink r:id="rId3">
        <w:r>
          <w:rPr>
            <w:rStyle w:val="InternetLink"/>
            <w:rFonts w:cs="Times New Roman" w:ascii="Times New Roman" w:hAnsi="Times New Roman"/>
            <w:sz w:val="24"/>
            <w:szCs w:val="24"/>
          </w:rPr>
          <w:t>www.eventoj.hu</w:t>
        </w:r>
      </w:hyperlink>
      <w:r>
        <w:rPr>
          <w:rFonts w:cs="Times New Roman" w:ascii="Times New Roman" w:hAnsi="Times New Roman"/>
          <w:sz w:val="24"/>
          <w:szCs w:val="24"/>
        </w:rPr>
        <w:t xml:space="preserve"> estas utilaj kaj interesaj.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La aŭt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kturo kaj enhavo de la doktora disertacio laŭ ĉapitroj kaj bazaj subĉapitroj, inkluzive diversajn aldonojn signitajn kiel ĉapitroj, estas kiel sekvas:</w:t>
      </w:r>
    </w:p>
    <w:p>
      <w:pPr>
        <w:pStyle w:val="Normal"/>
        <w:jc w:val="both"/>
        <w:rPr/>
      </w:pPr>
      <w:r>
        <w:rPr/>
      </w:r>
    </w:p>
    <w:p>
      <w:pPr>
        <w:pStyle w:val="Normal"/>
        <w:jc w:val="both"/>
        <w:rPr/>
      </w:pPr>
      <w:r>
        <w:rPr/>
      </w:r>
    </w:p>
    <w:p>
      <w:pPr>
        <w:pStyle w:val="Normal"/>
        <w:jc w:val="both"/>
        <w:rPr>
          <w:b/>
          <w:b/>
          <w:i/>
          <w:i/>
        </w:rPr>
      </w:pPr>
      <w:r>
        <w:rPr>
          <w:b/>
          <w:i/>
        </w:rPr>
        <w:t>ANTAŬPAROLO</w:t>
      </w:r>
    </w:p>
    <w:p>
      <w:pPr>
        <w:pStyle w:val="Normal"/>
        <w:jc w:val="both"/>
        <w:rPr>
          <w:b/>
          <w:b/>
          <w:i/>
          <w:i/>
        </w:rPr>
      </w:pPr>
      <w:r>
        <w:rPr>
          <w:b/>
          <w:i/>
        </w:rPr>
      </w:r>
    </w:p>
    <w:p>
      <w:pPr>
        <w:pStyle w:val="Normal"/>
        <w:jc w:val="both"/>
        <w:rPr/>
      </w:pPr>
      <w:r>
        <w:rPr/>
        <w:t xml:space="preserve">En Antaŭparolo estas akcentita fakto ke per aperigo de originala scienca artikolo sub titolo „Financa stato kaj subvencioj en fervoja trafiko: komparoj kaj solvoj de eŭropaj kaj kroataj fervojoj“ en revuo „Ekonomski pregled“ en la jaro 1998 estis plenigita grava kondiĉo al vojo por akiri doktorecon pri sciencoj. Dum la jaro 1999 estis preparita kaj aprobita de Fakultata konsilio de Ekonomika fakultato Zagreb koncepto de doktora disertacio, en kies pritakso, krom oficiala Komisiono por pritakso de konveneco de temo (profesoroj doktoroj Jasminka Šohinger, Vladimir Veselica kaj Blaž Bogović), partoprenis konata kroata scientisto kaj fakulo pri trafikaj ekonomiko kaj politiko profesoro dr. sc. Juraj Padjen. En unua duono de la jaro 2000 laŭ iniciato de mia mentorino profesorino dr. sc. Jasminka Šohinger mi faris detaligitajn enhavojn enkadre de titoloj de ĉapitroj kaj subĉapitroj per kapvortoj. Post tion sekvis verkado de disertacio kaj pluaj esploradoj laŭ aprobita koncepto de disertacio kaj lastmenciita plidetaligo de ĝiaj partoj per kapvortoj. En ĉi-tiu laboro precipe grava estis mia partoprenado en projekto kaj verkado de du eldonitaj studlibroj sub titolo „Strategio de disvolviĝo de fervoja trafika sistemo de Respubliko Kroatio“ en la jaroj 1995 kaj 1996 enkadre de Instituto pri trafiko kaj komunikaĵoj el Zagreb kaj kunlaboro kun fakuloj de Kroataj Fervojoj, aparte kun s-ro Branko Lovrec, al kiuj mi estas dankema. Plua kunlaboro rilatas al gekolegoj ligitaj kun miaj laborloko kaj taskoj, al kiuj mi estas dankema pro eblecoj por pli bone realigi proprajn esploradojn koncerne de doktoriĝo. Ankaŭ estas grave akcenti laboron kun multnombra kaj plurspeca literaturo. Ĉefaj motivoj de ellaboro de doktora disertacio estas esplorado de interrilatoj de prezoj kaj eksteraj efikoj ligitaj kun efikaj solvoj de ekonomia situacio en fervoja sistemo (en Kroatio). Ĝia temo ampleksas mikroekonomikajn kun certaj makroekonomikaj aspektoj en konsiderado de koncernaj problemoj enkadre de trafiko kaj ekonomio entute. Post aprobo de disertacio flanke de Komisiono por pritakso de laboraĵo, fine de la jaro 2002, antaŭ Komisiono por defendo de laboraĵo, konsistanta de profesoroj dr. sc. Vladimir Veselica, dr. sc. Jasminka Šohinger kaj dr. sc. Želimir Pašalić, samaj membroj kiel en antaŭa kazo, mi sukcese defendis disertacion, al kiuj mi esprimis apartan dankemecon. </w:t>
      </w:r>
    </w:p>
    <w:p>
      <w:pPr>
        <w:pStyle w:val="Normal"/>
        <w:jc w:val="both"/>
        <w:rPr/>
      </w:pPr>
      <w:r>
        <w:rPr/>
      </w:r>
    </w:p>
    <w:p>
      <w:pPr>
        <w:pStyle w:val="Normal"/>
        <w:jc w:val="both"/>
        <w:rPr/>
      </w:pPr>
      <w:r>
        <w:rPr/>
      </w:r>
    </w:p>
    <w:p>
      <w:pPr>
        <w:pStyle w:val="Normal"/>
        <w:jc w:val="both"/>
        <w:rPr>
          <w:b/>
          <w:b/>
        </w:rPr>
      </w:pPr>
      <w:r>
        <w:rPr>
          <w:b/>
        </w:rPr>
        <w:t>1. ENKONDUKO</w:t>
      </w:r>
    </w:p>
    <w:p>
      <w:pPr>
        <w:pStyle w:val="Normal"/>
        <w:jc w:val="both"/>
        <w:rPr>
          <w:b/>
          <w:b/>
        </w:rPr>
      </w:pPr>
      <w:r>
        <w:rPr>
          <w:b/>
        </w:rPr>
      </w:r>
    </w:p>
    <w:p>
      <w:pPr>
        <w:pStyle w:val="Normal"/>
        <w:jc w:val="both"/>
        <w:rPr>
          <w:b/>
          <w:b/>
        </w:rPr>
      </w:pPr>
      <w:r>
        <w:rPr>
          <w:b/>
        </w:rPr>
        <w:t>1.1. Difinado de problemo</w:t>
      </w:r>
    </w:p>
    <w:p>
      <w:pPr>
        <w:pStyle w:val="Normal"/>
        <w:jc w:val="both"/>
        <w:rPr>
          <w:b/>
          <w:b/>
        </w:rPr>
      </w:pPr>
      <w:r>
        <w:rPr>
          <w:b/>
        </w:rPr>
      </w:r>
    </w:p>
    <w:p>
      <w:pPr>
        <w:pStyle w:val="Normal"/>
        <w:jc w:val="both"/>
        <w:rPr/>
      </w:pPr>
      <w:r>
        <w:rPr/>
        <w:t xml:space="preserve">Problemo de prezoj kaj eksteraj efikoj faras gravajn aspektojn de konsiderado kaj esploarado kunligante teoriajn kaj praktikajn dimenziojn. Prezoj en trafiko estas sub influoj de dereguligo kaj liberalizado, kaj demando estas kiel en kondiĉoj de ilia malpliiĝo en merkato, tamen efektivigi profitablitaton de negocado de unuopaj segmentoj de fervoja trafiko. Respondo estas en procedo de internalizado de eksteraj efikoj, t.e. surbaze de t.n. ekstermerkataj solvoj. </w:t>
      </w:r>
    </w:p>
    <w:p>
      <w:pPr>
        <w:pStyle w:val="Normal"/>
        <w:jc w:val="both"/>
        <w:rPr/>
      </w:pPr>
      <w:r>
        <w:rPr/>
      </w:r>
    </w:p>
    <w:p>
      <w:pPr>
        <w:pStyle w:val="Normal"/>
        <w:jc w:val="both"/>
        <w:rPr>
          <w:b/>
          <w:b/>
        </w:rPr>
      </w:pPr>
      <w:r>
        <w:rPr>
          <w:b/>
        </w:rPr>
        <w:t>1.2. Objekto de esplorado</w:t>
      </w:r>
    </w:p>
    <w:p>
      <w:pPr>
        <w:pStyle w:val="Normal"/>
        <w:jc w:val="both"/>
        <w:rPr>
          <w:b/>
          <w:b/>
        </w:rPr>
      </w:pPr>
      <w:r>
        <w:rPr>
          <w:b/>
        </w:rPr>
      </w:r>
    </w:p>
    <w:p>
      <w:pPr>
        <w:pStyle w:val="Normal"/>
        <w:jc w:val="both"/>
        <w:rPr/>
      </w:pPr>
      <w:r>
        <w:rPr/>
        <w:t xml:space="preserve">Baza tezo de laboraĵo kaj esplorado (kiel fundamentoj) estas rolo kaj signifo de prezoj kaj eksteraj efikoj por fervoja transporto kaj infrastrukturo. En pasaĝera transporto prezoj devas kovri elspezojn kune kun subvencioj por kuranta negocado. En vara transporto, post normaligo de stato de negocado, prezoj devas entute kovri elspezojn. En fervoja infrastrukturo rekompenco por uzado de fervoja infrastukturo devas esti speco de subvencio, kiel ĉefa fonto de kovrado de elspezoj en kuranta negocado, kune kun subtenoj por ĝia evoluo. </w:t>
      </w:r>
    </w:p>
    <w:p>
      <w:pPr>
        <w:pStyle w:val="Normal"/>
        <w:jc w:val="both"/>
        <w:rPr/>
      </w:pPr>
      <w:r>
        <w:rPr/>
        <w:t xml:space="preserve">Hipotezoj (kiel supozoj) en esploradoj faras manieron de operacionalizado de agado kaj influoj de ekonomiaj grandoj kiel estas interrilatoj de prezoj, eksteraj efikoj kaj ekonomia situacio. En laboraĵo oni ekspozas tielmaniere primaran, sekundaran kaj terciaran disdividojn kaj aliajn faktorojn kiel supozoj por ekonomia situacio. El ili ekestis unuopaj hipotezoj kiel objektoj de esploradoj. La plej grava difino en disertacio estas: „Baza hipotezo estas kiel sintezo de antaŭe klarigitaj unuopaj hipotezoj, ke normala ekonomia situacio kaj ekvilibro de fervoja sistemo povas certigi nur tiujn prezojn de transporto en pasaĝera kaj vara trafiko kiuj estas harmoniigitaj kun funkciado de eksteraj efikoj al prezoj de aliaj trafikaj branĉoj, kune kun parto de internalizitaj eksteraj efikoj en formo de subvencioj.“ (disertacio, p. 5). </w:t>
      </w:r>
    </w:p>
    <w:p>
      <w:pPr>
        <w:pStyle w:val="Normal"/>
        <w:jc w:val="both"/>
        <w:rPr/>
      </w:pPr>
      <w:r>
        <w:rPr/>
        <w:t>Esploradoj konsistas el kvin partoj kiuj estas eksplikitaj en kvin subĉapitroj de ĉapitro 3.</w:t>
      </w:r>
    </w:p>
    <w:p>
      <w:pPr>
        <w:pStyle w:val="Normal"/>
        <w:jc w:val="both"/>
        <w:rPr/>
      </w:pPr>
      <w:r>
        <w:rPr/>
      </w:r>
    </w:p>
    <w:p>
      <w:pPr>
        <w:pStyle w:val="Normal"/>
        <w:jc w:val="both"/>
        <w:rPr>
          <w:b/>
          <w:b/>
        </w:rPr>
      </w:pPr>
      <w:r>
        <w:rPr>
          <w:b/>
        </w:rPr>
        <w:t>1.3. Intenco kaj celoj de esplorado</w:t>
      </w:r>
    </w:p>
    <w:p>
      <w:pPr>
        <w:pStyle w:val="Normal"/>
        <w:jc w:val="both"/>
        <w:rPr>
          <w:b/>
          <w:b/>
        </w:rPr>
      </w:pPr>
      <w:r>
        <w:rPr>
          <w:b/>
        </w:rPr>
      </w:r>
    </w:p>
    <w:p>
      <w:pPr>
        <w:pStyle w:val="Normal"/>
        <w:jc w:val="both"/>
        <w:rPr/>
      </w:pPr>
      <w:r>
        <w:rPr/>
        <w:t>Intenco de esplorado estas krei modelon por solvado de problemo per prezoj efektivigitaj en merkato kaj subvencioj agnoskitaj surbaze de eksteraj efikoj. Ĉefa celo estas verifiki kvantifikaciojn de elspezoj de transporto kaj infrastrukturo al ĝisnuna kaj estonta niveloj, en kondiĉoj de restrukturigo kaj determini eblecojn de formado de prezoj, subvencioj kaj investoj gvidantaj al ekvilibro de sistemo. Gravaj celoj estas fari koheran sistemon de subvenciado surbaze de internalizado de eksteraj efikoj kaj montri utilojn de pli vasta socia intereso en senco de ekologie akceptebla daŭrigebla evoluo de trafiko, precipe fervoja sistemo.</w:t>
      </w:r>
    </w:p>
    <w:p>
      <w:pPr>
        <w:pStyle w:val="Normal"/>
        <w:jc w:val="both"/>
        <w:rPr/>
      </w:pPr>
      <w:r>
        <w:rPr/>
      </w:r>
    </w:p>
    <w:p>
      <w:pPr>
        <w:pStyle w:val="Normal"/>
        <w:jc w:val="both"/>
        <w:rPr>
          <w:b/>
          <w:b/>
        </w:rPr>
      </w:pPr>
      <w:r>
        <w:rPr>
          <w:b/>
        </w:rPr>
        <w:t>1.4. Metodoj de esplorado</w:t>
      </w:r>
    </w:p>
    <w:p>
      <w:pPr>
        <w:pStyle w:val="Normal"/>
        <w:jc w:val="both"/>
        <w:rPr>
          <w:b/>
          <w:b/>
        </w:rPr>
      </w:pPr>
      <w:r>
        <w:rPr>
          <w:b/>
        </w:rPr>
      </w:r>
    </w:p>
    <w:p>
      <w:pPr>
        <w:pStyle w:val="Normal"/>
        <w:jc w:val="both"/>
        <w:rPr/>
      </w:pPr>
      <w:r>
        <w:rPr/>
        <w:t xml:space="preserve">Metodoj estas farado surbaze de kalkultenadaj (librotenadaj) kaj statistikaj datumoj elkalkuli indicojn, partojn, indikilojn ktp. Estas ankaŭ uzitaj ekonometria metodo de determinado de en/elspezoj, modelo de kostoj kaj propraj enspezoj (revenuoj) kiel dinamiko de en/elspezoj kiel kostoj laŭ distancoj. La aŭtoro uzas historia-komparan metodon en ekonomia esplorado.  </w:t>
      </w:r>
    </w:p>
    <w:p>
      <w:pPr>
        <w:pStyle w:val="Normal"/>
        <w:jc w:val="both"/>
        <w:rPr/>
      </w:pPr>
      <w:r>
        <w:rPr/>
      </w:r>
    </w:p>
    <w:p>
      <w:pPr>
        <w:pStyle w:val="Normal"/>
        <w:jc w:val="both"/>
        <w:rPr/>
      </w:pPr>
      <w:r>
        <w:rPr>
          <w:b/>
        </w:rPr>
        <w:t>1.5. Strukturo de la laboraĵo</w:t>
      </w:r>
    </w:p>
    <w:p>
      <w:pPr>
        <w:pStyle w:val="Normal"/>
        <w:jc w:val="both"/>
        <w:rPr>
          <w:b/>
          <w:b/>
        </w:rPr>
      </w:pPr>
      <w:r>
        <w:rPr>
          <w:b/>
        </w:rPr>
      </w:r>
    </w:p>
    <w:p>
      <w:pPr>
        <w:pStyle w:val="Normal"/>
        <w:jc w:val="both"/>
        <w:rPr/>
      </w:pPr>
      <w:r>
        <w:rPr/>
        <w:t xml:space="preserve">Unua granda tuteco de strukturo de laboraĵo estas kvin ĉapitroj en kiuj ekspozas faktojn el esploradoj. Post tio sekvas literaturo, aldonoj, resumo kaj klarigoj de mallongigoj kaj nocioj. </w:t>
      </w:r>
    </w:p>
    <w:p>
      <w:pPr>
        <w:pStyle w:val="Normal"/>
        <w:jc w:val="both"/>
        <w:rPr/>
      </w:pPr>
      <w:r>
        <w:rPr/>
      </w:r>
    </w:p>
    <w:p>
      <w:pPr>
        <w:pStyle w:val="Normal"/>
        <w:jc w:val="both"/>
        <w:rPr/>
      </w:pPr>
      <w:r>
        <w:rPr/>
      </w:r>
    </w:p>
    <w:p>
      <w:pPr>
        <w:pStyle w:val="Normal"/>
        <w:jc w:val="both"/>
        <w:rPr>
          <w:b/>
          <w:b/>
        </w:rPr>
      </w:pPr>
      <w:r>
        <w:rPr>
          <w:b/>
        </w:rPr>
        <w:t xml:space="preserve">2. DIFINADO DE NOCIOJ KAJ DETALA PRILABORO DE PROBLEMOJ – </w:t>
      </w:r>
    </w:p>
    <w:p>
      <w:pPr>
        <w:pStyle w:val="Normal"/>
        <w:jc w:val="both"/>
        <w:rPr>
          <w:b/>
          <w:b/>
        </w:rPr>
      </w:pPr>
      <w:r>
        <w:rPr>
          <w:b/>
        </w:rPr>
        <w:t xml:space="preserve">    </w:t>
      </w:r>
      <w:r>
        <w:rPr>
          <w:b/>
        </w:rPr>
        <w:t>TEORIAJ TRAKTADOJ KUN RETRORIGARDO AL ĜISNUNAJ ESPLORADOJ</w:t>
      </w:r>
    </w:p>
    <w:p>
      <w:pPr>
        <w:pStyle w:val="Normal"/>
        <w:jc w:val="both"/>
        <w:rPr>
          <w:b/>
          <w:b/>
        </w:rPr>
      </w:pPr>
      <w:r>
        <w:rPr>
          <w:b/>
        </w:rPr>
      </w:r>
    </w:p>
    <w:p>
      <w:pPr>
        <w:pStyle w:val="Normal"/>
        <w:jc w:val="both"/>
        <w:rPr>
          <w:b/>
          <w:b/>
        </w:rPr>
      </w:pPr>
      <w:r>
        <w:rPr>
          <w:b/>
        </w:rPr>
        <w:t>2.1. Prezoj en trafiko</w:t>
      </w:r>
    </w:p>
    <w:p>
      <w:pPr>
        <w:pStyle w:val="Normal"/>
        <w:spacing w:before="180" w:after="0"/>
        <w:jc w:val="both"/>
        <w:rPr/>
      </w:pPr>
      <w:r>
        <w:rPr/>
        <w:t>Grave estas ju pli precize difini aŭ klarigi rolojn de bazaj ekonomiaj kategorioj en teorio kaj esploradoj kiel estas prezoj, kostoj, specoj de transportaj servoj ktp. Unua difino estas: „Prezo de transporto estas valoro de vendo de transporta servo (por unuo aŭ tuta vojo) ofertita al uzanto (al pasaĝero aŭ sendanto).“, (citato el „Économie des transports“ de S. Wickham, paĝo 109). Sekvas citato el „Ekonomika prometa i pomorstva“ de Z. Jelinović, p. 127:</w:t>
      </w:r>
    </w:p>
    <w:p>
      <w:pPr>
        <w:pStyle w:val="Normal"/>
        <w:spacing w:before="180" w:after="0"/>
        <w:jc w:val="both"/>
        <w:rPr/>
      </w:pPr>
      <w:r>
        <w:rPr/>
        <w:t>„</w:t>
      </w:r>
      <w:r>
        <w:rPr/>
        <w:t xml:space="preserve">Ĉefa problemo de trafika ekonomiko estas rilato de ekonomia politiko de la lando laŭ prezo de trafika servo. Ĝi reflektiĝas en sistemo kaj niveloj de veturprezoj (tarifoj) en trafiko“. </w:t>
      </w:r>
    </w:p>
    <w:p>
      <w:pPr>
        <w:pStyle w:val="Normal"/>
        <w:spacing w:before="180" w:after="0"/>
        <w:jc w:val="both"/>
        <w:rPr/>
      </w:pPr>
      <w:r>
        <w:rPr/>
        <w:t>Tarifojn kiel sistemo de prezoj oni determinas laŭbaze de kelkaj faktoroj kaj ekzistas en ekonomika teorio kvar sistemoj: 1. natura tarifa sistemo diferencigas prezojn surbaze de kostoj de transporto kiel bazo de formado de prezoj kiuj respektas faktorojn kiel estas kvanto, pezo kaj volumeno de la varo, 2. ekonomipolitika sistemo diferencigas prezojn laŭbaze de valoro de varo kiel bazo por determini prezojn kaj enhavas klasifikon de varoj en tarifajn klasojn, 3. ŝtata tarifa sistemo ekiras de ekonomia politiko de la lando kaj ĝiaj aplikoj depende de ekonomia, socia kaj aliaj politikoj, kaj 4. miksita aŭ historia tarifa sistemo faras influojn de jam menciitaj sistemoj kaj estas siaspeca sintezo de ili. Tarifojn oni ligas kun kostoj de produktadoj de transportaj servoj kaj unuopaj teorioj diversmaniere eksplikas rilatojn inter prezoj kaj kostoj, inkluzive rilatojn inter marĝenaj kaj averaĝaj kostoj, diferenciĝoj laŭ fervojaj relvojoj kaj gradojn de kovrado de kostoj laŭ ĝiaj specoj. La plej konataj koncernaj teorioj estas de E. Sax, A. Marshall, H. Hotelling, M. Allais kaj M. Hutter. Ekzistas diversaj faktoroj influantaj al prezoj. Gravaj faktoroj estas politiko de transportaj servoj, dereguligo kaj liberalizado de merkato. Ankaŭ estas gravaj ekologiaj faktoroj influantaj al kreado de eksteraj efikoj.</w:t>
      </w:r>
    </w:p>
    <w:p>
      <w:pPr>
        <w:pStyle w:val="Normal"/>
        <w:spacing w:before="180" w:after="0"/>
        <w:jc w:val="both"/>
        <w:rPr/>
      </w:pPr>
      <w:r>
        <w:rPr/>
        <w:t>Pro tio S. Wickham difinas antaŭe ekspozitaj kostoj kiel sekvas:</w:t>
      </w:r>
    </w:p>
    <w:p>
      <w:pPr>
        <w:pStyle w:val="Normal"/>
        <w:spacing w:before="180" w:after="0"/>
        <w:jc w:val="both"/>
        <w:rPr/>
      </w:pPr>
      <w:r>
        <w:rPr/>
        <w:t>„</w:t>
      </w:r>
      <w:r>
        <w:rPr/>
        <w:t xml:space="preserve">Kostoj de transporto estas totala aŭ parciala kosto de fabrikado de transporta farado, ĉu por transportisto (privataj kostoj), aŭ por socia komunumo (sociaj kostoj).“, (sama fonto, p. 109).  </w:t>
      </w:r>
    </w:p>
    <w:p>
      <w:pPr>
        <w:pStyle w:val="Normal"/>
        <w:spacing w:before="180" w:after="0"/>
        <w:jc w:val="both"/>
        <w:rPr/>
      </w:pPr>
      <w:r>
        <w:rPr/>
        <w:t xml:space="preserve">En disertacio estas prezentitaj ok klasifikoj (laŭ lernolibroj de „Ekonomika saobraćaja“ de S. Novaković, p. 105-134 kaj „Ekonomika prometa i pomorstva“ de Z. Jelinović, p. 111) de kostoj ekzistantaj en teorio kaj aplikintaj en ĝiaj esploradoj. Precipe gravaj en disertacio estas tri klasifikoj de kostoj: unue, laŭ loko de ĝiaj ekestoj disdividitaj al kostoj de komencaj kaj finaj operacioj (laboroj) kaj kostoj de „pura“ transporto, due laŭ dependeco de grado de uzado de kapacitoj, respektive kvanton de transporto disdividitaj al fiksaj, variaj kaj totalaj kostoj, kaj trie, laŭ portantoj disdividitaj al pasaĝera kaj vara trafiko de fervoja transporto, kaj fervoja infrastrukturo, kun iliaj intersumoj kaj sumoj, kaj al relvojoj kaj specoj de trajnoj kaj trakcioj.  </w:t>
      </w:r>
    </w:p>
    <w:p>
      <w:pPr>
        <w:pStyle w:val="Normal"/>
        <w:spacing w:before="180" w:after="0"/>
        <w:jc w:val="both"/>
        <w:rPr/>
      </w:pPr>
      <w:r>
        <w:rPr/>
        <w:t xml:space="preserve"> </w:t>
      </w:r>
    </w:p>
    <w:p>
      <w:pPr>
        <w:pStyle w:val="Normal"/>
        <w:spacing w:before="180" w:after="0"/>
        <w:jc w:val="both"/>
        <w:rPr>
          <w:b/>
          <w:b/>
        </w:rPr>
      </w:pPr>
      <w:r>
        <w:rPr>
          <w:b/>
        </w:rPr>
        <w:t>2.2. Eksteraj efikoj en trafiko</w:t>
      </w:r>
    </w:p>
    <w:p>
      <w:pPr>
        <w:pStyle w:val="Normal"/>
        <w:spacing w:before="180" w:after="0"/>
        <w:jc w:val="both"/>
        <w:rPr/>
      </w:pPr>
      <w:r>
        <w:rPr/>
        <w:t>Kvalita difino pri eksteraj efikoj, surbaze de infrastrukturo, inkluzive tiel ankaŭ trafikon estas:</w:t>
      </w:r>
    </w:p>
    <w:p>
      <w:pPr>
        <w:pStyle w:val="Normal"/>
        <w:spacing w:before="180" w:after="0"/>
        <w:jc w:val="both"/>
        <w:rPr/>
      </w:pPr>
      <w:r>
        <w:rPr/>
        <w:t>„</w:t>
      </w:r>
      <w:r>
        <w:rPr/>
        <w:t xml:space="preserve">Eksteraj efikoj, aŭ nekompesitaj kostoj estas truditaj de unu flanko al aliaj. Ili inkluzivas malpurigadon de aero kaj bruon, akcidentojn, kaj kiel plej grave, marĝenajn eksterajn kostojn de kongestio truditajn de novaj uzantoj al ĉiuj ekzistantaj uzantoj kiam infrastrukturo oni uzas al nivelo aŭ super nivelo de kapacitoj.“ (citato el „Infrastructure Cost Recovery under Allocatively Efficient Pricing“ de R. Roy, Draft Study Report, eldonita de UIC/CER, p. 4).   </w:t>
      </w:r>
    </w:p>
    <w:p>
      <w:pPr>
        <w:pStyle w:val="Normal"/>
        <w:spacing w:before="180" w:after="0"/>
        <w:jc w:val="both"/>
        <w:rPr/>
      </w:pPr>
      <w:r>
        <w:rPr/>
        <w:t>Ekonomika teorio, pli precize mikroekonomiko, koncerne de specoj de eksternalioj distingas kaj diferencigas pozitivajn eksterajn efikojn (ekonomiojn) kiel eksteraj utiloj kaj negativajn eksterajn efikoj (disekonomioj) kiel eksteraj damaĝoj. En teorio oni uzas relacion: marĝena socia produkto = marĝena privata produkto + eksteraj ekonomioj – eksteraj disekonomioj. Oni povas internalizadi eksterajn efikojn, t.e. en formo de prezoj kaj kompensoj por pagi kaj fari transformigon el eksteraj al internaj efikoj. Bona difino koncerne antaŭa konkludo estas:</w:t>
      </w:r>
    </w:p>
    <w:p>
      <w:pPr>
        <w:pStyle w:val="Normal"/>
        <w:spacing w:before="180" w:after="0"/>
        <w:jc w:val="both"/>
        <w:rPr/>
      </w:pPr>
      <w:r>
        <w:rPr/>
        <w:t>„</w:t>
      </w:r>
      <w:r>
        <w:rPr/>
        <w:t>Internalizadi eksteraj efikoj esence signifas disdividi (fari alokacion) sociajn kostojn kaj utilojn aperigantaj al pli vastaj niveloj al unuopaj mikroekonomiaj subjektoj, t.e. eksterajn efikojn transformigi en internajn efikojn.“ (citato el „Uvod u ekonomsku politiku“ de P. Jurković kaj Z. Jašić, p. 163).</w:t>
      </w:r>
    </w:p>
    <w:p>
      <w:pPr>
        <w:pStyle w:val="Normal"/>
        <w:spacing w:before="180" w:after="0"/>
        <w:jc w:val="both"/>
        <w:rPr/>
      </w:pPr>
      <w:r>
        <w:rPr/>
        <w:t xml:space="preserve">Apliko de internalizado de eksteraj efikoj ekiras de socia kaj ekonomia starpunkto ke fervoja infrastrukturo estas grava publika bonhavo kiel bazo por pravigadi aplikojn de subvencioj kaj subtenoj, kaj ankaŭ al fervoja pasaĝera transporto en formo de publika servo, ĉio kio donas sociajn utilojn kaj enhavas ekologiajn avantaĝojn. Tio precipe rilatas al bezono de internalizado de eksteraj negativaj efikoj en ŝosea kaj aera trafikoj kaj al ilia transdirektado de ricevitaj rimedoj al fervoja trafiko kreanta pozitivajn efikojn. Grave estas ke tia procezo/proceduro servas kiel kontribuo al difinita kaj socie rekonata daŭrigebla evoluo. </w:t>
      </w:r>
    </w:p>
    <w:p>
      <w:pPr>
        <w:pStyle w:val="Normal"/>
        <w:spacing w:before="180" w:after="0"/>
        <w:jc w:val="both"/>
        <w:rPr/>
      </w:pPr>
      <w:r>
        <w:rPr/>
        <w:t>Laŭ studlibro „External Effects of Transport“ (p. 50-72) ekzistas sekvontaj eksteraj efikoj:</w:t>
      </w:r>
    </w:p>
    <w:p>
      <w:pPr>
        <w:pStyle w:val="Normal"/>
        <w:spacing w:before="180" w:after="0"/>
        <w:jc w:val="both"/>
        <w:rPr/>
      </w:pPr>
      <w:r>
        <w:rPr/>
        <w:t>1) kostoj de trafikaj akcidentoj, 2) bruo, 3) malpurigado de aero, 4) ŝanĝo de klimato, 5) aliaj efikoj kaj 6) kostoj de infrastrukturo. Por ĉiu el unuopaj efikoj estas antaŭviditaj mezuroj en formo de bezonataj instrumentoj de ekonomia kaj trafika politikoj (standardoj, limigoj, punoj, premioj, kompensoj, taksoj, impostoj al fueloj, emisioj, pezo de veturilo, kilometroj ktp).</w:t>
      </w:r>
    </w:p>
    <w:p>
      <w:pPr>
        <w:pStyle w:val="Normal"/>
        <w:spacing w:before="180" w:after="0"/>
        <w:jc w:val="both"/>
        <w:rPr/>
      </w:pPr>
      <w:r>
        <w:rPr/>
        <w:t>Estas prezentita modelo por montri kiel plialtiĝo de prezoj de ŝosea transporto influas al nova nivelo de samspecaj kostoj kaj ebligas plialtiĝon de prezoj en fervoja transporto laŭbaze de kostoj laŭ komenc-finaj operacioj kaj „puraj“ kostoj de transporto laŭ distancoj. Ankaŭ estas prezentita modelo kiel plialtiĝo de prezoj surbaze de proponado (ofro) kun imposto kaj sen imposto influas al merkata postulado (domando) farante ekvilibron al nova malaltigita nivelo de transporta kvanto (unue en ŝosea transporto donante ŝancon por pligrandiĝo de kvanto de fervoja transporto surbaze de poste akceptitaj plialtigitaj prezoj en ambaŭ/aliaj branĉoj).</w:t>
      </w:r>
    </w:p>
    <w:p>
      <w:pPr>
        <w:pStyle w:val="Normal"/>
        <w:spacing w:before="180" w:after="0"/>
        <w:jc w:val="both"/>
        <w:rPr/>
      </w:pPr>
      <w:r>
        <w:rPr/>
      </w:r>
    </w:p>
    <w:p>
      <w:pPr>
        <w:pStyle w:val="Normal"/>
        <w:spacing w:before="180" w:after="0"/>
        <w:jc w:val="both"/>
        <w:rPr>
          <w:b/>
          <w:b/>
        </w:rPr>
      </w:pPr>
      <w:r>
        <w:rPr>
          <w:b/>
        </w:rPr>
        <w:t>3. ESPLORADO DE INFLUO DE PREZOJ KAJ EKSTERAJ EFIKOJ EN TRAFIKO</w:t>
      </w:r>
    </w:p>
    <w:p>
      <w:pPr>
        <w:pStyle w:val="Normal"/>
        <w:spacing w:before="180" w:after="0"/>
        <w:jc w:val="both"/>
        <w:rPr/>
      </w:pPr>
      <w:r>
        <w:rPr>
          <w:b/>
        </w:rPr>
        <w:t xml:space="preserve">    </w:t>
      </w:r>
      <w:r>
        <w:rPr>
          <w:b/>
        </w:rPr>
        <w:t>AL EKONOMIA SITUACIO DE FERVOJA SISTEMO DE KROATIO</w:t>
      </w:r>
    </w:p>
    <w:p>
      <w:pPr>
        <w:pStyle w:val="Normal"/>
        <w:spacing w:before="180" w:after="0"/>
        <w:jc w:val="both"/>
        <w:rPr/>
      </w:pPr>
      <w:r>
        <w:rPr/>
      </w:r>
    </w:p>
    <w:p>
      <w:pPr>
        <w:pStyle w:val="Normal"/>
        <w:spacing w:before="180" w:after="0"/>
        <w:jc w:val="both"/>
        <w:rPr/>
      </w:pPr>
      <w:r>
        <w:rPr>
          <w:b/>
        </w:rPr>
        <w:t>3.1. Bazaj karakterizoj de stato en trafiko, precipe de fervojo</w:t>
      </w:r>
    </w:p>
    <w:p>
      <w:pPr>
        <w:pStyle w:val="Normal"/>
        <w:spacing w:before="180" w:after="0"/>
        <w:jc w:val="both"/>
        <w:rPr/>
      </w:pPr>
      <w:r>
        <w:rPr/>
        <w:t>Ekde jaro 1990 ĝis 1999 okazis gravaj ŝanĝoj en trafiko de Respubliko Kroatio. Totala transporto malpliiĝis por 33%, enkadre kiu fervoja por 72%, mara por 19%, ŝosea por 57% urba por 34%, rivera por 90% kaj tubodukta transporto por 76% (laŭ datenoj de Ŝtata instituto pri statistiko – oficialaj fontoj en jaroj 1998 kaj 1999). Tio okazis pro militoj en Kroatio kaj en Bosnio kaj Hercegovino, ekonomiaj (tranziciaj) kaj politikaj problemoj (konfliktoj) inter eksjugoslaviaj ŝtatoj kaj ankaŭ pro ŝanĝitaj cirkonstancoj en tranziciaj landoj. Inter jaroj 1960 kaj 1990 estis gravaj ŝanĝoj en strukturo de transporto, malgraŭ de absoluta pliiĝo de unuoj de transportaj efikoj (krom transportitaj pasaĝeroj), pro pliiĝo de relativaj partoj de transportitaj pasaĝeroj kaj -varoj kaj pasaĝeraj- kaj tunokilometroj de ŝosea transporto kiel plejparte rezulto de malpliiĝo de samaj grandoj de fervoja transporto. Aŭ inverse partoj de fervojo malpliiĝis de 79,3% al 32,9% en pasaĝeraj km kaj de 88,4% al 67,5% en tuno-km kaj en reduktitaj km de 84,5% al 49,5% (partoj elkalkulitaj laŭbaze de datumoj de Ŝtata instituto pri statistiko). Kroatio havas preskaŭ saman densecon de fervoja reto kiel kilometroj de relvojoj sur 100 km</w:t>
      </w:r>
      <w:r>
        <w:rPr>
          <w:vertAlign w:val="superscript"/>
        </w:rPr>
        <w:t>2</w:t>
      </w:r>
      <w:r>
        <w:rPr/>
        <w:t>, sed pli da kilometroj de relvojoj sur mil da loĝantoj ol Eŭropa unio.</w:t>
      </w:r>
    </w:p>
    <w:p>
      <w:pPr>
        <w:pStyle w:val="Normal"/>
        <w:spacing w:before="180" w:after="0"/>
        <w:jc w:val="both"/>
        <w:rPr/>
      </w:pPr>
      <w:r>
        <w:rPr/>
        <w:t xml:space="preserve">Gravaj ŝanĝoj ankaŭ okazis dum periode 1980-aj jaroj en okcidenteŭropaj landoj pro procesoj kaj tendencoj de dereguligo kaj liberalizado. Tio ekkomencis unue en Usono, poste en Eŭropo (precipe en aera kaj ŝosea trafiko kun malpliiĝo de koncernaj prezoj). En Germanio en vara ŝosea transporo prezoj de transporto en la jaroj 1993 kaj 1994 estis malpliigitaj inter 19% kaj 37%, respektive averaĝe 24%, kun malpliiĝo de varioj kiuj estis antaŭe ĝis 70% en 1980-aj, sed tiam nur 14% en 1990-aj jaroj (datumoj laŭ esploradoj el libro „Deregulierung in Deutschland“ de A. Boss et al., p. 81-98). En fervoja transporto oni okazis ŝanĝoj en organizaj strukturoj kaj en aplikoj de eŭropaj direktivoj kaj gvidlinioj pri fervoja trafiko (disdivido de fervoja transporto de fervoja infrastrukturo, fondiĝo de profitaj centroj, privatigo de fervojoj). </w:t>
      </w:r>
    </w:p>
    <w:p>
      <w:pPr>
        <w:pStyle w:val="Normal"/>
        <w:spacing w:before="180" w:after="0"/>
        <w:jc w:val="both"/>
        <w:rPr/>
      </w:pPr>
      <w:r>
        <w:rPr/>
        <w:t xml:space="preserve">Ekonomia situacio de fervoja trafiko estis en eksa Jugoslavio kaj Kroatio en 1970-aj kaj 1980-aj jaroj tre malfavora laŭbaze de ekonomiaj indikiloj faritaj al tiamaj ekonomiaj kategorioj (grandoj) de ekzistinta socio-ekonomia sistemo. Kontraŭeco tiuaspekte de fervoja trafiko estis produktado de nafto kaj gaso. Inter ili troviĝis ekonomia situacio de plejpartaj trafikaj branĉoj (kiel malfavora krom fervoja estis rivera trafiko, sed kiel favoraj branĉoj estis ŝosea, aera kaj tubodukta transportoj, tranŝarĝaj servoj kaj poŝto kaj telekomunikaĵoj) – (ekzemploj de esploradoj ekspozitaj en libroj de tiama konata ekonomikisto M. Korošić el Ekonomika instituto Zagreb - EIZ). Laŭ metodologio de EIZ la aŭtoro faris siajn esploradojn je ekzemplo de tiama Fervoja entrepreno Zagreb (kiel tiamaj kroataj fervojoj) por periodo 1983-1986 kiuj montras grandajn variojn rilate al indikiloj de ekonomiaj ekvilibroj averaĝe elkalulitaj por totala ekonomio de Kroatio („redito“ kiel siaspeca aldona valoro, salajroj por laboristo kaj akumulacio laŭ havo) – (p. 76-79 en disertacio de ZH). Grandaj ŝanĝoj estis inter la jaroj 1990 kaj 1999 laŭaspekte de partoj en en/elspezoj por unuopaj grandoj, ekzemple kiam enspezoj (revenuoj) de transporto malpliiĝis de 41,7% al 23,3% kaj aliaj enspezoj de 32,5% al 19,0%, sed kun pliiĝo de enspezoj el ŝtata buĝeto de 25,8% al 57,7%, kun preskaŭ samnivelaj bruttaj salajroj (38,1% kaj 38,5%) kaj kun ne tro pliigitaj aliaj elspezoj (46,6% kaj 49,5%) – (p. 81-82 en disertacio). Krom tio ekzistis problemo de malalta nivelo de uzado de kapacitoj (por relvojoj t.n. „preterveturanta potenco“ kiu en la jaro 1999 averaĝe estis 57%, lokomotivoj kaj vagonoj). Konsumado de energio montras al avantaĝoj, sed en periodo 1990-1999 ankaŭ estis malbonigitaj indikiloj. Grandaj estas teknikaj avantaĝoj en amasa transporto de pasaĝeroj kaj varoj laŭaspekte de okupado de spaco kaj efikeco de trakcio por necesa povo por pezo. Teknika produktiveco de la jaroj 1989 al 1999 malboniĝis. En 1989 produktiveco (reduktitaj kilometroj laŭ nombro de laboristoj) de kroataj fervojoj estis pli granda ol aŭstraj kaj italaj kaj proksimuma al belgaj kaj portugalaj fervojoj, sed en 1999 multe estis malpliigita. Ekonomia efikeco ne estis ankaŭ kontentiga pro tro granda nivelo de negocaj elspezoj pounue (por reduktita kilometro - rtkm) laŭkompare de atingita produktiveco de Kroataj Fervojoj kaj tro malaltaj niveloj de enspezoj (revenuoj) de transporto kaj negocaj enspezoj, ambaŭ pounue (rtkm), kaj averaĝaj bruttaj salajroj. Laste menciitaj indikiloj estis en okcidenteŭropaj landoj pliparte pli grandaj, sed malpli grandaj en aliaj tranziciaj mezeŭropaj landoj. Sed kontraŭaj estis koncernaj moviĝoj por indikilo de reduktita-km laŭ malneta enlanda produkto (MEP), en senco ju pli granda MEP po(r) loĝanto, des malpli granda rtkm po(r) MEP kaj inverse.   </w:t>
      </w:r>
    </w:p>
    <w:p>
      <w:pPr>
        <w:pStyle w:val="Normal"/>
        <w:spacing w:before="180" w:after="0"/>
        <w:jc w:val="both"/>
        <w:rPr/>
      </w:pPr>
      <w:r>
        <w:rPr/>
      </w:r>
    </w:p>
    <w:p>
      <w:pPr>
        <w:pStyle w:val="Normal"/>
        <w:spacing w:before="180" w:after="0"/>
        <w:jc w:val="both"/>
        <w:rPr>
          <w:b/>
          <w:b/>
        </w:rPr>
      </w:pPr>
      <w:r>
        <w:rPr>
          <w:b/>
        </w:rPr>
        <w:t xml:space="preserve">3.2. Analizo de tarifaj sistemoj kaj prezoj laŭ trafikaj branĉoj </w:t>
      </w:r>
    </w:p>
    <w:p>
      <w:pPr>
        <w:pStyle w:val="Normal"/>
        <w:spacing w:before="180" w:after="0"/>
        <w:jc w:val="both"/>
        <w:rPr/>
      </w:pPr>
      <w:r>
        <w:rPr/>
        <w:t xml:space="preserve">Unue estas prezentitaj analizoj de tarifaj sistemoj, krom fervoja pasaĝera transporto, ĉiuj aliaj en varaj transporoj de fervoja, ŝosea, rivera, mara kontera kaj naftodukta transporto. Plenaj prezoj de pasaĝera trajno por 2. klaso estas bazo por formigi prezojn de 1. klaso kaj por aldonoj por rapida, ekspresa kaj InterCity trajnoj kaj por diversaj rabatoj kaj revenbiletoj. Vertikala degresio de pasaĝeraj tarifoj en interna trafiko estas klare akcentita ĉar por pligrandiĝo de distanco da 50 km al 1000 km (20 foje) prezoj pligrandiĝas por 12,2 foje, sed prezo laŭ kilometro malpligrandiĝas por 38,7%. Internaciaj tarifoj de unuopaj fervojoj pliparte ankaŭ enhavas diversintensajn degresiojn. Vartarifoj de Kroataj fervojaj (HRT 156, 157 kaj 158) estis aperigitaj en la jaro 2000, sed neŝanĝeblaj estis de 1994. Fervojaj varaj tarifoj en interna trafiko de Kroataj Fervojoj (HŽ) montras vertikalan degresion de 50 al 1000 km (20 foje pligrandiĝo de distanco) por transporto de unu tuno en mezuro de 10 tunoj por 8,8 foje pligrandiĝo de prezoj kaj por 20 tuno 9,2 foje. Internaciaj vartarifoj de HŽ, ekzemple por tranzito estas pli grandaj ol internaj kaj ol tarifoj por eksporto kaj importo. Por distanco de 50 al 1000 km (indico 2000,0) vertikalaj degresioj por unu tuno en sekvontaj mezuroj de tunoj por eksporto kaj importo estas kiel indicoj: 10 t 801,0; 15 t 791,8; 20 t 795,9 kaj 25 t 790,1. Vertikala degresio estas diversintense por unuopaj eŭropaj fervojoj akcentita. Tarifoj en kombinita transporto estas kun malpli degresio ol por konvencionalaj vagonaj sendaĵoj. Varaj tarifoj por transporto de unu tuno da varo por mezuro de 15 t estis prezentitaj por ŝoseaj transportistaj asocioj „Transportkomerc“ surbaze de eldonitaj tarifoj je 1994 kaj 1999 kaj por „Hrvatski cestovni prijevoznici“ kaj kompare laŭ HŽ. Rilatoj de absolutaj prezoj por 100 kaj 1000 km (indico 1000,0) estis laŭ menciita ordo jenaj kiel indicoj: TK-94  397,2; TK 99  313,6; HCP 254,9 kaj HŽ 630,8. Laŭ kilometro ĉi-tiuj rilatoj estis: 39,7; 31,4; 25,5 kaj 63,1. Ĉi-tio pruvas grandan konkurencon de ŝosea kaj fervoja transporto. En rivera transporto (uzitaj tarifoj por Danubo el eksa Sovetunio uzitaj de kroata firmao „Dunavski Lloyd“ el Sisak) tarifoj montras al rilatoj de 103 al 2379 km (23,10 foje pligrandiĝo de distanco) de ebla ŝipveturado al skalo je 1:4,27 por tarifoj laŭflue kaj por tkm 1:6,34 kaj kontraŭflue je skalo 1:4,98 kaj 1:5,44. Ankaŭ granda degresio estas en naftodukta transporto de kroata firmao „Janaf“ (ekzemple, transporto inter kroata urbo Sisak kaj serba Pančevo kiuj estas en rilatoj 1:3,25 (por 225,3% pliigita) laŭ distanco de ekirpunkta kroata haveno Omišalj por nafto -  naftoduktaj tarifoj por tuno pligrandiĝas nur por 52,5%. En mara transporto konteneraj tarifoj estas tre favoraj kaj stimulas kombinitan trafikon, precipe post mara transporto ĝin per fervojo (la plej bona ekzemplo estas inter mara transporto inter Malta kaj kroata haveno Rijeka).   </w:t>
      </w:r>
    </w:p>
    <w:p>
      <w:pPr>
        <w:pStyle w:val="Normal"/>
        <w:spacing w:before="180" w:after="0"/>
        <w:jc w:val="both"/>
        <w:rPr/>
      </w:pPr>
      <w:r>
        <w:rPr/>
        <w:t xml:space="preserve">Efektivigitaj niveloj de prezoj kaj problemoj de merkato laŭ trafikaj branĉoj montris aparte ilin de fervoja, ŝosea kaj aera pasaĝera kaj vara transporton (inkluzive krom menciitaj, riveran transporton). Enspezoj (revenuoj) de pasaĝeraj transportoj laŭ pasaĝeraj kilometroj kiel averaĝaj prezoj en periodo 1995-2000 montris ke averaĝa prezo de ŝosea transporto estis por 23,8% kaj aera transporto por 361,6% pli granda ol sama indikilo de fervoja transporto. Por pliparte de relacioj (distancoj) prezoj de aŭtobuso estis pli granda ĝis 50% ol de 2. klaso de rapida trajno. Problemoj estis por destinacioj laŭ regiono Dalmatio (Split, Zadar) kaj estis enkonduktitaj specialaj ofertoj kun rabatoj averaĝe de 30% ekster turisma sezono. Unuparte fervojo sukcese konkurencas al aera transporto laŭaspekte de prezoj, inkluzive ankaŭ prezojn de diversaj kategorioj de litvagonoj, sed ne kun totalaj vojaĝtempoj. En internacia transporto fervojo malfacile konkurencas al aeraj transportistoj, precipe al bastarifaj (malaltkostaj) sub kondiĉoj de formiĝo de prezoj laŭbaze de plenigado de kapacitoj, kaj ankaŭ al aŭtobusoj al multaj destinacioj. Pro tio fervojoj, kiujn oni uzas ankaŭ Kroataj Fervojoj, enkondukis kaj uzis pli da rabatoj kaj specialaj ofertoj surbaze de malpliigitaj prezoj. En periodo 1995-2000  enspezoj (revenuoj) de varaj transportoj laŭ tunokilometroj kiel averaĝaj prezoj estis en ŝosea transporto pli por 152,4% ol fervojo, sed en rivera transporto (1996-1999) estis je nivelo de 52,0% de averaĝaj prezoj en fervoja transporto. Efektivigita nivelo de aera vara transporto estis kelkdek foje pli granda ol fervojaj prezoj. Prezoj de fervoja transporto laŭ ŝosea transporto per kamionoj por konteneroj ĝis 25 tunoj (unuo UTI-1 uzita por transportaj unuoj kiel konteneroj averaĝe de 40 futoj longaj por ŝarĝoj pezaj 25 tunoj) estis je niveloj 43,5% (Budapeŝto - Rijeka) ĝis 87,3% (Rijeka – Antwerpen). Tre favoraj estis ankaŭ rilatoj inter fervoja kaj ŝosea transportoj el itala haveno Trieste kaj slovena haveno Koper al Bratislava kaj Prago. Malfacila problemo por kombinita trafiko estas aldonaj operacioj (transkargado kun komencaj kaj finaj laboroj) kun tro altaj kostoj en prezoj kiuj gvidas al merkataj eliminadoj, precipe de fervojoj. </w:t>
      </w:r>
    </w:p>
    <w:p>
      <w:pPr>
        <w:pStyle w:val="Normal"/>
        <w:spacing w:before="180" w:after="0"/>
        <w:jc w:val="both"/>
        <w:rPr/>
      </w:pPr>
      <w:r>
        <w:rPr/>
      </w:r>
    </w:p>
    <w:p>
      <w:pPr>
        <w:pStyle w:val="Normal"/>
        <w:spacing w:before="180" w:after="0"/>
        <w:jc w:val="both"/>
        <w:rPr/>
      </w:pPr>
      <w:r>
        <w:rPr>
          <w:b/>
        </w:rPr>
        <w:br/>
        <w:br/>
        <w:t>3.3. Dinamiko kaj rilatoj de elspezoj, enspezoj (revenuoj) kaj prezoj en fervoja sistemo</w:t>
      </w:r>
    </w:p>
    <w:p>
      <w:pPr>
        <w:pStyle w:val="Normal"/>
        <w:spacing w:before="180" w:after="0"/>
        <w:jc w:val="both"/>
        <w:rPr/>
      </w:pPr>
      <w:r>
        <w:rPr/>
        <w:t>Empiriaj esploradoj de kostoj (elspezoj) kaj enspezoj (revenuoj) kaj prezoj plejparte en periodo de la jaroj 1989-1999, sed ankaŭ en aliaj por diversaj aspektoj, el kiuj estis elektitaj gravaj indikiloj. Al tre trarigardebla stato de kroata fervoja sistemo montras indicoj pri totalaj elspezoj por baza aktiveco por reduktita kilometro, unue por la jaro 1995 kiel bazo 100,0 surbaze de konstantaj prezoj kaj sekvas periodoj 1986-1990  66,4 kaj 1991-1995  117,1. Aŭ komparoj de indicoj por la unuopaj jaroj por reduktita km kaj totala  brutta tunokilometro (en parentezo) estas: 1985  51,3 (60,7); 1989  60,3 (69,0); 1990  84,5 (100,4); 1992  139,7  kaj 1995  100,0 (100,0). Gravaj estas ŝanĝoj inter totalaj elspezoj de pasaĝera transporto kaj vara transporto de rilato 36%:64% al preskaŭ 50%:50%, kaj por rilato inter fervoja transporto kaj infrastrukturo oni espektas stabiligon al 67%:33%. En periodo 1990-1999 averaĝaj prezoj de pasaĝera transporto estis pliigitaj por 9,8% kaj de vara transporto estis malpliigitaj por 28,2%, entute por transporto estis mallpliigitaj por 20,2%. Samtempe averaĝaj prezoj de pasaĝera ŝosea transporto estis pliigitaj por 33,7% kaj vara transporto estis mapliigitaj por 19,0%, entute estis pliigitaj por 0,9%. En la jaro 1999 partoj de fiksaj kostoj en totala elspezoj estis: por fervoja transporto 50,0%, en kiu pasaĝera transporto 48,8% kaj vara transporto 51,2% kaj por fervoja infrastrukturo 64,0%, entute por fervoja sistemo de HŽ 55,8% (resto al 100,0% estas variaj kostoj). Gravaj kaj interesaj estas indicoj de absolutaj niveloj de fiksaj, variaj kostoj kaj totalaj kostoj kaj menciitaj laŭ unuoj (en parentezo – por pkm, tkm kaj rtkm) por segmentoj (negocaj areoj) de kroata fervoja sistemo (HŽ) kiel rilatoj inter la jaro 1999 laŭ 1990 (kiel baza indico 100,0) esprimitaj en konstantaj prezoj de la jaro 1999 kiel sekvas: fervoja transporto fiksaj kostoj 37,5 (125,1), variaj kostoj 33,2 (110,9) kaj totalaj kostoj 35,2 (117,6), en kiu estas pasaĝera transporto kun indicoj 59,8 (185,1), 40,4 (153,8) kaj 48,4 (146,3) kaj vara transporto 27,3 (96,5), 28,0 (99,0) kaj 27,7 (97,7), fervoja infrastrukturo koncernaj indicoj estas 58,0 (193,6), 79,6 (265,8) kaj 64,3 (214,6), kaj por HŽ entute kiel sistemo indicoj estas 45,0 (150,2), 41,3 (137,7) kaj 43,3 (144,4). Absolutaj niveloj de kostoj en indicoj estas sub 100,0; sed relativaj niveloj en indicoj estas proksime 100,0; aŭ pliparte estas en pli grandaj niveloj de 100,0. Dinamiko de kostoj enhavas influon de t.n. remanenco de kostoj, speciale en kondiĉoj de malpligrandiĝo de transportaj efikoj de Kroataj Fervojoj. Ekonomentria testado de variado de kostoj montras ke linearaj funkcioj konvenas al realaj moviĝoj de kostoj kaj transportaj efikoj. Tialmaniere averaĝaj kostoj laŭ unuoj (pkm, tkm kaj rtkm) montras movadojn en formoj de asimptotaj kurboj kaj estas pli grandaj ol averaĝaj marĝenaj kostoj, sed nur alproksimiĝas al averaĝaj marĝenaj kostoj. Interesaj estas averaĝaj elastecoj de kostoj (rilatoj inter ŝanĝoj de transportaj efikoj laŭ ŝanĝoj de kostoj) surnivele de totalaj elspezoj por baza aktiveco de fervoja transporto de 0,723% kresko de kostoj por 1% kresko de transporta efiko (rtkm), en kiu estas pasaĝera transporto 0,520% por 1% pkm kaj vara transporto 0,856% por 1% tkm kaj fervoja infrastrukturo 0,217% por 1% kresko de rtkm.</w:t>
      </w:r>
    </w:p>
    <w:p>
      <w:pPr>
        <w:pStyle w:val="Normal"/>
        <w:spacing w:before="180" w:after="0"/>
        <w:jc w:val="both"/>
        <w:rPr/>
      </w:pPr>
      <w:r>
        <w:rPr/>
        <w:t xml:space="preserve">Dinamiko kaj metodologio de kostoj laŭ loko de ekesto – distancoj de transporto estas prezentitaj surbaze de teorio kaj esploradoj el literaturo (precipe manlibroj kaj studlibroj de profesoro Vojislav Kolarić). En Kroatio ekzistas esploradoj de koncernaj kostoj por vara fervoja, ŝosea kaj rivera transportoj (aŭtoroj Ž. Dragić kaj B. Bogović). La aŭtoro mem surbaze de siaj pluaj spertoj pliperfektigis modelon de kostoj kunliginte ĝin kun dinamiko de propraj enspezoj (revenuoj) ebligante tial montri koncernan indikilon de ekonomieco. Unue estis elkalkulitaj parametroj de linearaj funkcioj por nivelo de komencaj kaj finaj kostoj kaj „puraj“ kostoj de transporto aparte por pasaĝera transporto kaj por vara transporto. Sekvas aliaj kostoj (bontendoj de kapacitoj ktp) kiuj kun menciitaj kostoj faras totalajn elspezojn de pasaĝera transporto kaj de vara transporto. Post tio sekvas elspezoj de infrastrukturo kiuj kun elspezoj de transporto faras totalajn elspezojn de fervoja sistemo. Tielmaniere ekestas elspezoj de transporto de unu pasaĝero al distanco(j) - unu kilometro aŭ por postulataj km kaj elspezoj de transporto por unu tuno da varo al distanco(j) - unu km aŭ postulataj km. Ankaŭ estas eble elkalkuli pounuajn elspezojn laŭ pasaĝera kilometro kaj tunokilometro. Elspezoj je nivelo de fervoja transporto klare indikas al diferencoj en degresio de elspezoj laŭ pliiĝo de transporta vojo – distanco. Por ŝanĝo de distancoj de 100 al 1000 km elspezoj pliiĝas por 853,4% (pounue malpliiĝis por 4,7%) en pasaĝera transporto kaj por 682,6% (pounue malpliiĝis por 21,7% en vara transporto (ekzemplo de la jaro 1999). Parto de komencaj kaj finaj kostoj en totalaj elspezoj estis en pasaĝera transporto 12,76% kaj en vara transporto 16,52%. Koncerna pli granda parto signifas pli grandan degresion de kostoj kaj inverse. Se oni inkluzivas enspezojn (revenuojn) elkalkulitajn surbaze de tarifoj por pasaĝera transporto kaj vara transporto kaj rabatoj kun korektado per koeficientoj por atingi nivelojn de propraj enspezoj (revenuoj), estas ebligitaj koeficientoj de ekonomiecoj. Por pasaĝera transporto koeficientoj estas de 0,973 por transporto por distanco de 10 km kaj 0,347 por 500 km kaj por vara transporto 1,247 (50 km) kaj 0,625 (700 km). Se rabato de tarifoj (prezoj) estas je nivelo de 50%, ekonomieco por unuopaj varaj transportoj al distanco de 400 km estas 0,535 aŭ propraj enspezoj kun 53,5% kovras totalajn elspezojn atingitan por koncerna trajno. Speciale estas interesaj kaj utilaj datumoj pri en/elspezoj laŭ relvojoj kaj aro (klasifiko de kategorioj) de relvojoj. Kovrado de totalaj elspezoj per propraj enspezoj (revenuoj) por la jaro 1999 estis je nivelo de ĉiuj relvojoj 0,402 por pasaĝera transporto, 0,700 por vara transporto kaj totala transporto 0,551; en kiuj estis enhavitaj magistralaj ĉefaj relvojoj kun samspecaj koeficientoj 0,545, 0,821 kaj 0,689; magistralaj helpaj relvojoj kun 0,152, 0,605 kaj 0408; fervojaj relvojoj de I. ordo kun 0,306, 0,428 kaj 0,357 kaj fervojaj relvojoj de II. ordo kun 0,186, 0397 kaj 0,251. Ankaŭ gravaj estas en/elspezoj por specoj de trajnoj kaj trakcioj. Surbaze de kostoj determinitaj en faka servejo de HŽ (kreinto de lastaj kaj de antaŭaj kostoj estas – laborloka kolego Vladimir Višnjić) la aŭtoro elkalkulis en adaptitan kompletan formon en/elspezojn de unuopaj trajnoj kaj trakcioj por pasaĝera transporto kaj vara transporto kaj ilia trakcio. En pasaĝera transporto tio estas por elektro- kaj dizel motoraj trajnoj, lokaj, longdistancaj kaj internaciaj trajnoj per elektra kaj dizela trakcioj kun diferencoj en ekonomieco de 0,269 (dizel motora trajno) al 0,982 (internacia trajno per elektra trakcio). En vara transporto tio estas kolekatadaj trajnoj per elektra kaj dizela trakcioj, kaj samtrakciataj rektaj kaj internaciaj trajnoj kun diferencoj en ekonomieco de 0,269 (kolektadaj trajnoj per dizela trakcio) al 0,964 (internacia trajno per elektra trakcio). Grandajn problemojn por fervojoj faras subvencioj por kuranta negocado kaj subtenoj por evoluo de infrastrukturo (investoj). Partoj de subvencioj en totalaj enspezoj (revenuoj) en la jaroj 1980-aj atingis de 20,6% ĝis 39,4%, sed kun aldonaj rimedoj por investoj en fervoja infrastrukturo kalkulitaj al totalaj enspezoj estis de 32,6% ĝis 51,8%. En la jaroj 1990-aj partoj de subvencioj (aldonaj rimedoj pli parte ne ekzistis) estis de 39,6% ĝis 57,7% kaj partoj de subvencioj laŭ MEP estis inter 1,0-1,5%. Normale por eŭropaj fervojoj estas 0,5% de MEP kun 30% de subvencioj en enspezoj, sed subvencioj kaj subtenoj por investoj povas atingi partojn pli ol 60% en iuj eŭropaj landoj. En la jaro 2000 subvencioj kun subtenoj (investoj, repagoj de kreditoj ktp) atingis parton surnivele de totalaj enspezoj (revenuoj) 64,0%. Tio plej bone montras bezonon de restrukturigo de Kroataj Fervojoj.           </w:t>
      </w:r>
    </w:p>
    <w:p>
      <w:pPr>
        <w:pStyle w:val="Normal"/>
        <w:spacing w:before="180" w:after="0"/>
        <w:jc w:val="both"/>
        <w:rPr/>
      </w:pPr>
      <w:r>
        <w:rPr/>
      </w:r>
    </w:p>
    <w:p>
      <w:pPr>
        <w:pStyle w:val="Normal"/>
        <w:spacing w:before="180" w:after="0"/>
        <w:jc w:val="both"/>
        <w:rPr/>
      </w:pPr>
      <w:r>
        <w:rPr>
          <w:b/>
        </w:rPr>
        <w:t>3.4. Eksteraj efikoj en trafiko – rezultoj de esploradoj kaj proponoj pri apliko de ilia</w:t>
        <w:br/>
        <w:t xml:space="preserve">       internalizado</w:t>
      </w:r>
    </w:p>
    <w:p>
      <w:pPr>
        <w:pStyle w:val="Normal"/>
        <w:spacing w:before="180" w:after="0"/>
        <w:jc w:val="both"/>
        <w:rPr/>
      </w:pPr>
      <w:r>
        <w:rPr/>
        <w:t xml:space="preserve">En Kroatio estis farita unua empiria esplorado pri determinado de eksteraj efikoj je la ekzemplo de Departemento Primorsko-goranska de flanke de kunlaborantoj el Ekonomika fakultato Rijeka (el kiu rezultis studlibro „Ekonomski aspekti zaštite okoliša u Primorsko-goranskoj županiji“, gvidanto de projekto profesoro I. Žuvela, 1994). Rezultoj de esplorado rilatas al nocaj influoj al sano kaj bonhumoro de homoj, mekanika kaj kemia degradadoj de materialoj kaj konstruaĵoj, kultura bonhavo, flaŭro kaj faŭno kaj malpliiĝo de videbleco de aero kaj pliiĝo de smogo super urboj. Elkalkulitaj damaĝoj estis 35,2 milionoj da tiamaj germanaj markoj (DEM) aŭ 1,23% de departmenta MEP. Kiel aeraj polucioj faras nur 25% en totalaj polucioj - totalaj damaĝoj estis 140,8 milionoj da DEM aŭ 4,92% de departementa MEP. En Slovenio oni faris pritakson de eksteraj efikoj en trafiko kiel prognozo por la jaro 2020. Tiama stato en la jaro 1991. faris eksterajn kostojn de 152,5 milionoj da eŭroj, sed per ŝanĝo de scenario oni povas atingi ilian duoblan malpliiĝon en estonteco de 82,5 al 64,6 milionoj da eŭroj (el artikolo de D. Fabjan, S. Drobne kaj D. Paliska: „External Costs in Public Transport“, </w:t>
      </w:r>
      <w:r>
        <w:rPr>
          <w:i/>
        </w:rPr>
        <w:t>Suvremeni promet</w:t>
      </w:r>
      <w:r>
        <w:rPr/>
        <w:t xml:space="preserve">, br. 1-2, 98, p. 59-63). </w:t>
      </w:r>
    </w:p>
    <w:p>
      <w:pPr>
        <w:pStyle w:val="Normal"/>
        <w:spacing w:before="180" w:after="0"/>
        <w:jc w:val="both"/>
        <w:rPr/>
      </w:pPr>
      <w:r>
        <w:rPr/>
        <w:t xml:space="preserve">Studlibro „External Effects of Transport“ el la jaro 1994 kiel projekto por UIC, enhavas rezultojn de esploradojn por 17 eŭropaj landoj (15 tiamaj landoj de EU kun Svislando kaj Norvegio). Entute eksteraj kostoj (por trafikaj akcidentoj, malpurigado de aero, ŝanĝo de klimato kaj trafika bruo) estis 272.302 milionoj da eŭroj, en kiu 209.344 aŭ 76,9% por pasaĝera trafiko kaj 62.958 aŭ 23,1% por vara trafiko. Ŝosea trafiko per aŭtomobiloj, motocikloj, aŭtobusoj kaj kamionoj faris kostojn de 250.646 (92,1%); fervojo per trajnoj de 4.619 (1,7%); aviadiloj de 16.372 (6,0%) kaj riveraj ŝipoj por vara trafiko de 665 milionoj da eŭroj (0,2%). Nur aŭtomobiloj faris 60,3% de eksteraj kostoj. Averaĝa parto de eksteraj kostoj en MEP de koncernaj landoj estis 4,6%, inter kiuj la plej malgranda parto en Norvegio (3,0%) kaj la plej granda parto en Portugalio (10,3%). Ankaŭ estis elkalkulitaj pounuaj kostoj por unuopaj efikoj – relativaj eksteraj kostoj de pasaĝera transporto por 1000 unuoj da pasaĝeraj kilometroj kaj relativaj eksteraj kostoj de vara transporto por 1000 unuoj da tunokilometroj. Enkadre de eksteraj kostoj je nivelo de 17 landoj plejparte apartenas al trafikaj akcidentoj en sumo de 148 miliardoj da eŭroj (2,5% de MEP) en kiu ŝosea trafiko faris 99% de akcidentoj kaj fervojo 1%. Totalaj kostoj por mortinto estis 1.106.283 eŭroj kaj por vundinto 43.856 eŭroj (averaĝaj valoroj por 17 koncernaj eŭropaj landoj). Koncerne de aliaj eksteraj kostoj, sekvas laŭ grandeco kostoj de malpurigado de aero kaj ŝanĝo de klimato, kaj la plej malgrandaj kostoj estis ili de trafika bruo.  </w:t>
      </w:r>
    </w:p>
    <w:p>
      <w:pPr>
        <w:pStyle w:val="Normal"/>
        <w:spacing w:before="180" w:after="0"/>
        <w:jc w:val="both"/>
        <w:rPr/>
      </w:pPr>
      <w:r>
        <w:rPr/>
        <w:t xml:space="preserve">Surbaze de oficialaj datumoj el statistika jarlibro de Ŝtata instituto pri statistiko kaj publikaĵo Energetika instituto estis prezentitaj kvantoj de malpurigado de kelkaj gravaj specoj de polutantoj kaj fontoj en Kroatio. La aŭtoro ankaŭ pritaksis kvantojn de malpurigadoj laŭ specoj de polutantoj kaj laŭ specoj de veturiloj je ekzemplo de la jaro 1999 en Kroatio. Laŭbaze de transportaj efikoj (pasaĝeraj kaj tunokilometroj) estis pritaksitaj (por aŭtomobiloj kaj motocikloj) kaj efektivigitaj surbaze de oficialaj statistikoj en Kroatio por koncernaj transportaj manieroj kaj branĉoj en la jaroj 1999 kaj 2000 kaj elektitaj eŭropaj relativaj eksteraj kostoj estis elkalkulitaj eksteraj kostoj. Eksteraj kostoj en la jaro 1999 estis 1.081,3 milionoj da eŭroj (5,74% de MEP). Pritaksitaj eblecoj de internalizado de eksteraj kostoj en 1999 estis 1.238,3 milionoj da eŭroj. La plej granda parto de kostoj rilatas al trafikaj akcidentoj, preskaŭ ĉio al ŝosea trafiko. En Kroatio en la jaro 1999 en fervojo estis 4,4 mortintoj kaj 5,3 vunditoj al miliardo da pasaĝeraj kilometroj (pasaĝeroj kaj fervojistoj sen triaj personoj akcidentigiaj en fervoj-ŝoseaj trapasejoj en nivelo), sed por ŝosea trafiko estis 32,9 mortintoj kaj 899,5 vundintoj al miliardo da pkm. Avantaĝo de fervojo laŭ ŝosea trafiko laŭaspekte de trafika sekureco estas granda. En la jaro 2000 eksteraj efikoj en Kroatio estis 1.283,8 milionoj da eŭroj kun parto en MEP de 6,22% (rezultoj aperis en artikolo de la aŭtoro (ZH) „Željeznica u funkciji povećanja sigurnosti (cestovnog) prometa i drugih pozitivnih učinaka“, Zbornik radova - Međunarodno znanstvenostručno savjetovanje „Promet i okoliš“, Opatija, 18.-19. travnja 2002. - Suvremeni promet, br. 3-4, 2002., p. 234-245). Al ŝosea trafiko apartenas (en milionoj da eŭroj) kun partoj en totala trafiko (en parentezo) 1.242,7 (96,80%), fervojo 26,8 (2,09%), aera trafiko 13,9 (1,09%) kaj rivera trafiko 0,4 (0,02%). Plejparte de eksteraj kostoj (en milionoj da eŭroj) apartenas al trafikaj akcidentoj (697,0 al ŝosea trafiko kaj al fevojo 4,1), sekvas malpurigado de aero (208,3), ŝanĝo de klimato (189,0) kaj trafika bruo (179,5). Subvencioj de fervoja trafiko en la jaro 2000 estis 190,8 milionoj da eŭroj. Se oni enkludis kapitalajn transferojn kiuj kune kun kurantaj transferoj faris tiamajn subvenciojn kaj subtenojn de Kroataj Fervojoj en sumo de 216,3 milionoj da eŭroj. Diferenco inter eksteraj kostoj de ŝosea kaj fervoja trafikoj kiel 50% de tiu sumo estas bazo por internalizado. Tialmaniere nur 35,6% de bazo de internalizado rilatis al parto de subvencioj de fervoja sistemo (trafiko) en 50%-rimedoj kiel diferenco inter eksteraj kostoj de ŝosea trafiko kaj fervojo. Kostoj de kongestio estas ligitaj kun ekhaltoj, ŝtopiĝoj kaj tumultoj en trafiko, unuavice ŝosea, inkluzive urban. Trafikekhaltoj kaŭzas pli pezaj veturiloj (plejparte kamionoj, sed ankaŭ aŭtobusoj). Pro tio personaj aŭtomobiloj perdas por kilometro en veturtempo averaĝe po 2,7 sekundoj, t.e. ekestas kostoj pro ekhaltoj. Pritakso pri kostoj de kongestio por Kroatio en la jaro 1999, surbaze de veturilo-kilometroj en Kroatio kaj pounuaj kostoj de 8,39 eŭroj por 1000 kilometroj (uzite en Francio), sumas 92,3 milionoj da eŭroj (0,5% de MEP). Kompenso pro ekhaltoj por kamionoj laŭbaze de kalkuloj per tunokilometroj por kamionoj estus 38,10 eŭroj por 1000 tkm. Se oni inkluzivas ankaŭ aŭtobusojn, kompenso por koncernaj pli pezaj veturiloj estus 15,26 eŭroj por 1000 reduktitaj kilometroj. Aparte por urbo Zagreb kostoj de kongestio faris pritksitan sumon de 21,0 milionoj da eŭroj. Ekzistas pozitivaj spertoj pri koncernaj aferoj je ekzemploj de eŭropaj urboj (London, Stockholm, Stuttgart) aŭ aroj de urboj (kio estas areo de Ranstad en Nederlando ampleksantaj urbojn Amsterdam, Rotterdam, Haag kaj Utrecht, kie estis enkondukitaj kompensoj por kongestio je 2,7 eŭroj por 1000 rtkm – transkalkulita valoro el la jaro 1984 el 6,7 nederlandaj guldenoj). Kostoj de kongestio estus kaj esti/a/s grava maniero de internalizado de koncerna speco de eksteraj efikoj, kaj ricevitaj rimedoj prezentas sufiĉajn fontojn por investado en veturiloj kaj infrastrukturo de publika trafiko. Interesa kaj grava estas speciala elkalkulo por lokaj komunumoj en Slovenio kie oni perdas pro senpaga parkado 0,25 DEM por kilometro, sed subvencioj por publika transporto estas 0,04 DEM por km (artikolo A. Rakar: „Supstitucijska konkurencija u javnom putničkom prometu i zahtjev za održivim razvitkom“, </w:t>
      </w:r>
      <w:r>
        <w:rPr>
          <w:i/>
        </w:rPr>
        <w:t>Suvremeni promet</w:t>
      </w:r>
      <w:r>
        <w:rPr/>
        <w:t xml:space="preserve">, br. 5, 2000, p. 385-389). Raci(onal)a urba kaj trafika politikoj ekiras de sistemo Park&amp;Ride (kombinado de parkado kaj veturado depende de urbaj zonoj) kaj koncepcio de humanizado de urbaj trafiko kaj spaco. </w:t>
      </w:r>
    </w:p>
    <w:p>
      <w:pPr>
        <w:pStyle w:val="Normal"/>
        <w:spacing w:before="180" w:after="0"/>
        <w:jc w:val="both"/>
        <w:rPr/>
      </w:pPr>
      <w:r>
        <w:rPr/>
      </w:r>
    </w:p>
    <w:p>
      <w:pPr>
        <w:pStyle w:val="Normal"/>
        <w:spacing w:before="180" w:after="0"/>
        <w:jc w:val="both"/>
        <w:rPr/>
      </w:pPr>
      <w:r>
        <w:rPr>
          <w:b/>
        </w:rPr>
        <w:t>3.5. Ekonomia situacio de fervoja sistemo kaj pritakso de agado de faktoroj de aliaj branĉoj - strategia aliro</w:t>
      </w:r>
      <w:r>
        <w:rPr/>
        <w:t xml:space="preserve"> </w:t>
      </w:r>
    </w:p>
    <w:p>
      <w:pPr>
        <w:pStyle w:val="Normal"/>
        <w:spacing w:before="180" w:after="0"/>
        <w:jc w:val="both"/>
        <w:rPr/>
      </w:pPr>
      <w:r>
        <w:rPr/>
      </w:r>
    </w:p>
    <w:p>
      <w:pPr>
        <w:pStyle w:val="Normal"/>
        <w:spacing w:before="180" w:after="0"/>
        <w:jc w:val="both"/>
        <w:rPr/>
      </w:pPr>
      <w:r>
        <w:rPr/>
        <w:t>Ekirintaj bazoj por aliro al ebla scenario de strategia plano de fervoja sistema ĝis la jaro 2020 estis „Strategija prometnog razvitka Republike Hrvatske“ (Strategio de trafika disvolviĝo de Respubliko Kroatio, eldonita en oficiala gazeto „Narodne novine“ n-ro 139/1999) kaj dupartaj studlibroj „Strategija razvoja željezničkog prometnog sustava Republike Hrvatske“ (Strategio de disvolviĝo de fervoja trafika sistemo de Respubliko Kroatio) de Instituto pri trafiko kaj komunikaĵoj el Zagreb en kunlaboro kun fakuloj de Kroataj Fervojoj. Dokumento „Strategija razvitka Republike Hrvatske – Hrvatska u 21. stoljeću“ (Strategio de disvolviĝo de Respubliko Kroatio – Kroatio en 21. jarcento) en sia ekonomia parto unue estis uzita kiel labormaterialo kaj finfine ĝi aperis en „Narodne novine“, n-ro 145/2002. El ĝi estis elkalkulita averaĝa jara reala procento de MEP de 4,6% por periodo 2000-2020 uzita por kalkuloj de ekonomiaj grandoj en ĉi-tiu parto de disertacio. Poste sekvis prognozoj de transportaj efikoj por fervoja sistemo en Kroatio – unue kiel baza jaro estis 2000, sekvas 2005 laŭ mezperioda plano de negocado kaj evoluo, pritaksoj por 2010 kaj transprenitaj rezultoj de prognozo por la jaro 2020 el Strategio de trafika disvolviĝo de Respubliko Kroatio. Unuopaj aspektoj kiel prognozoj laŭ relvojoj estas kombinitaj kalkuloj inter Strategio de trafika disvolviĝo kaj grandoj el studlibroj pri fervojsistema evoluo. Gravaj estas kalkuloj de unuopaj ekonomiaj grandoj, kiel enspezoj (revenuoj) de pasaĝera transporto kaj vara transporto, salajroj, kompensoj kaj totalaj en/elspezoj, subvencioj, investoj, ankaŭ konsumoj de energioj (dizela, elektra kaj totala) kaj  kostoj. Precipe estis gravaj en/elspezoj kaj subvencioj pounue esprimitaj (por pasaĝer-km, tuno-km, reduktitaj km kaj analogaj bruttaj tunokilometroj) kaj indikiloj de ekonomieco kiuj prezentas efikecon de negocado kaj evoluo de ĝisnuna kaj estonta fervoja sistemo en Kroatio.</w:t>
      </w:r>
    </w:p>
    <w:p>
      <w:pPr>
        <w:pStyle w:val="Normal"/>
        <w:spacing w:before="180" w:after="0"/>
        <w:jc w:val="both"/>
        <w:rPr/>
      </w:pPr>
      <w:r>
        <w:rPr/>
        <w:t xml:space="preserve">En periodo de la jaro 2000 ĝis 2020 estas necese pligrandigi pasaĝerajn kilometrojn de 1.252 al 1.722 milionoj pkm, t.e. por 2,474 foje (jare po 4,63%), tunokilometrojn de 1.928 al 7.509 milionoj tkm, t.e. por 3,895 foje (jare 7,03%) kaj reduktitajn kilometrojn de 3.180 al 10.607 milionoj rtkm, t.e. por 3,336 foje (jare 6,21%). Tielmaniere transporto en rtkm estus malpli por 4,3% ol en la jaro 1989, sed pli por 6,5% ol en jaro la 1990. En sama periodo en pasaĝera transporto totalaj elspezoj por pasaĝer-km malpliiĝus por 41,0% (jare -2,61%) kaj propraj enspezoj (revenuoj) pliiĝus por 55,7% (jare 2,24%). En vara transporto elspezoj por tuno-km malpliiĝus por 22,1% (jare po -1,24%) kaj propraj enspezoj (revenuoj) pliiĝus por 31,0% (po jare 1,36%). En infrastrukturo totalaj elspezoj por reduktita-km malpliiĝus por 55,6% (jare po -3,98%) kaj propraj enspezoj (revenuoj) pliiĝus por 12,2% (jare po 0,58%). Kaj en fervoja sistemo totalaj elspezoj por reduktita-km malpliiĝus por 41,9% (jare po -2,68%) kaj propraj enspezoj (revenuoj) pliiĝus por 37,8% (po jare 1,62%). Tiucele procentoj de ekonomieco de propraj enspezoj (revenuoj) laŭ totalaj elspezoj je nivelo de fervoja sistemo por baza aktiveco oni bezonas efektivigi de 37,8% en la jaro 2000, kun 68,8% en 2010 kaj 85,2% en 2020. Ekonomieco de totalaj enspezoj laŭ totalaj elspezoj por ĉiuj aktivecoj de fervoja sistemo devus pligrandigi de 86,7% en 2000, al 114,2% en 2010 kaj al 121,7% en la jaro 2020. Tial ankaŭ malpliiĝus partoj de subvencioj en totalaj enspezoj (revenuoj) en MEP de 0,928% en 2000, al 0,669% en 2010 kaj al 0,544% en 2020 kun parto de subvencio en totalaj enspezoj de 30,0% (duobla malpliiĝo). Eventuale kun aldonaj rimedoj (investoj) por fervoja infrastrukturo unua parto atingus 0,791% kaj dua parto al 44,0%. Gravaj pliiĝoj okazus laŭaspekte de ekonomieco de relvojoj je nivelo de iliaj grupoj estas de dufoje al kvarfoje pli grandaj koeficientoj inter la jaroj 1999 kaj 2020. Estas grave ke ekonometriaj kalkuloj rezultas per linearaj funkcioj de totalaj elspezoj kaj enspezoj. Marĝenaj kostoj kaj enspezoj pounue estas malpli ol averaĝaj en/elspezoj. Koeficientoj de elasteco de enspezoj estas pli grandaj ol elasteco de elspezoj por ĉiuj segmentoj. Koeficientoj de elastecoj de en/elspezoj estas la plej grandaj por vara transporto, sekvas pasaĝera transporto kaj la plej malgrandaj estas por fervoja infrastrukturo. </w:t>
      </w:r>
    </w:p>
    <w:p>
      <w:pPr>
        <w:pStyle w:val="Normal"/>
        <w:spacing w:before="180" w:after="0"/>
        <w:jc w:val="both"/>
        <w:rPr/>
      </w:pPr>
      <w:r>
        <w:rPr/>
        <w:t xml:space="preserve">Elkalkulitaj estis parametroj de elspezoj laŭ distancoj je niveloj de pasaĝera transporto kaj vara transporto por la jaro 2020. Laŭbaze de tarifoj (pasaĝeraj malpliigita por aldonvalora imposto), rabatoj kaj influoj de eksteraj efikoj per pliiĝo de transportaj prezoj kaj koeficientoj kiel rilatoj inter propraj enspezoj kaj enspezoj de transporto, estis elkalkulitaj propraj enspezoj (revenuoj). Ekonomieco de propraj enspezoj (revenuoj) laŭ totalaj elspezoj en pasaĝera transporto estas de 1,604 por 10 km al 0,689 por 500 km. Ekonomieco de propraj enspezoj (revenuoj) laŭ totalaj elspezoj en vara transporto estas de 1,927 por 50 km al 1,023 por 700 km (distanco inter urboj Osijek kaj Split kiel la plej longa distanco por transporti varojn). </w:t>
      </w:r>
    </w:p>
    <w:p>
      <w:pPr>
        <w:pStyle w:val="Normal"/>
        <w:spacing w:before="180" w:after="0"/>
        <w:jc w:val="both"/>
        <w:rPr/>
      </w:pPr>
      <w:r>
        <w:rPr/>
        <w:t>Kalkuloj de eksteraj kostoj por la jaro 2020 estis pritaksitaj en sumo de 2.470,2 milionoj da eŭroj kun ilia parto de 4,86% en MEP. Subvencioj por kuranta negocado estos 273,2 milionoj da eŭroj kaj eventuale kun aldonaj rimedoj por evoluo de infrastrukturo de 127,6 milionoj da eŭroj tio estos 400,8 milionoj da eŭroj kaj tial eksteraj kostoj sub supozo ke ili estu internalizitaj, kovras (plurfoje) subvenciojn kaj subtenojn por evoluo fervoja sistemo.</w:t>
      </w:r>
    </w:p>
    <w:p>
      <w:pPr>
        <w:pStyle w:val="Normal"/>
        <w:spacing w:before="180" w:after="0"/>
        <w:jc w:val="both"/>
        <w:rPr/>
      </w:pPr>
      <w:r>
        <w:rPr/>
        <w:t>Analizo de kostoj kaj utiloj estis farita surbaze de ricevitaĵoj kiel totalaj enspezoj (revenuoj) kaj elspezoj pliigita por investoj kaj malpliigita por amortizo. Por pasaĝera transporto kaj infrastukturo, pro ricevado de subvencioj, estis proponita totala profito kiel fonto por investado sen pagado de profitimposto, sed por vara transporto nur neta profito. Por periodo 2010-2020 tiel prezentitaj monfluoj estis diskontitaj per diskonta procento de 10% kiel kostoj de oportuniteta kapitalo. Por pasaĝera transporto kaj vara transporto kaj infrastrukturo estas eble egaligi en/elspezojn. Konkludoj por analizitaj tri segmentoj estas ke ili estas kapablaj normale funkciigi al transporta merkato kaj kiel publika bonhavo atingante sukcesan laboron.</w:t>
      </w:r>
    </w:p>
    <w:p>
      <w:pPr>
        <w:pStyle w:val="Normal"/>
        <w:spacing w:before="180" w:after="0"/>
        <w:jc w:val="both"/>
        <w:rPr/>
      </w:pPr>
      <w:r>
        <w:rPr/>
        <w:t xml:space="preserve">Grava efiko estas tempaj ŝparadoj en veturo de trajnoj kaj urbaj publikaj veuriloj kiel estas aŭtobuso kaj tramo. La plej bona ekzemplo estas relvojo inter Zagreb Ĉefa stacidomo el centro de la urbo kaj Zaprešić (urbeto apud Zagreb je distanco de 15,2 km) sur kies relacio vojaĝo laŭ horaro estis 22 minutojn. Sed unue tramo kaj poste aŭtobuso, precipe en trafikaj tumultoj, veturas 45 minutojn. Diferenco estas 23 minutoj kiun oni povas internalizadi surbaze de valoro (damaĝo) por unu minuto elkalkulita el averaĝa neta salajro. Jaraj ŝparadoj por Zagreb estis determinitaj kiel sumo de 16,7 milionoj da eŭroj (pli ol tri foje pli de tiamaj realigitaj enspezoj de apudurba transporto en Zagreb). Per enkondukado de apudurba trafiko en aliaj urboj (Rijeka, Split kaj Osijek) oni atingus sumon de 6,5 milionoj da eŭroj. En la jaro 2020 estas ŝanco por realigadi tiukoncerne 75,7 milionoj da eŭroj. Ankaŭ gravaj efikoj estas en ŝparado de energio. En la jaro 2020 averaĝa konsumo de energio de fervojo en ekvivalenta nafto por 1000 bruttaj tunokilometroj kiel estis antaŭvidita estos je nivelo 47,4% el jaro 2000. Ankaŭ ekzistas damaĝoj pro troŝarĝitaj kamionoj, je ekzemplo de esplorado en Slovenio, por koncernaj kostoj de 100,7 milionoj da usonaj dolaroj (prezentita en artikolo de T. Maher kaj B. Strah: „Problematika preopterećenih teretnih vozila na slovenskim cestama – Procjena šteta koju prouzrokuju preopterećena vozila“, </w:t>
      </w:r>
      <w:r>
        <w:rPr>
          <w:i/>
        </w:rPr>
        <w:t>Suvremeni promet</w:t>
      </w:r>
      <w:r>
        <w:rPr/>
        <w:t xml:space="preserve">, br. 1-2, 98, p. 189-194).     </w:t>
      </w:r>
    </w:p>
    <w:p>
      <w:pPr>
        <w:pStyle w:val="Normal"/>
        <w:spacing w:before="180" w:after="0"/>
        <w:jc w:val="both"/>
        <w:rPr/>
      </w:pPr>
      <w:r>
        <w:rPr/>
        <w:t xml:space="preserve"> </w:t>
      </w:r>
    </w:p>
    <w:p>
      <w:pPr>
        <w:pStyle w:val="Normal"/>
        <w:spacing w:before="180" w:after="0"/>
        <w:jc w:val="both"/>
        <w:rPr/>
      </w:pPr>
      <w:r>
        <w:rPr/>
      </w:r>
    </w:p>
    <w:p>
      <w:pPr>
        <w:pStyle w:val="Normal"/>
        <w:spacing w:before="180" w:after="0"/>
        <w:jc w:val="both"/>
        <w:rPr/>
      </w:pPr>
      <w:r>
        <w:rPr>
          <w:b/>
        </w:rPr>
        <w:t>4. MEZUROJ DE EKONOMIA KAJ TRAFIKA POLITIKO POR SOLVADO DE</w:t>
      </w:r>
    </w:p>
    <w:p>
      <w:pPr>
        <w:pStyle w:val="Normal"/>
        <w:spacing w:before="180" w:after="0"/>
        <w:jc w:val="both"/>
        <w:rPr>
          <w:b/>
          <w:b/>
        </w:rPr>
      </w:pPr>
      <w:r>
        <w:rPr>
          <w:b/>
        </w:rPr>
        <w:t xml:space="preserve">    </w:t>
      </w:r>
      <w:r>
        <w:rPr>
          <w:b/>
        </w:rPr>
        <w:t>EKONOMIA SITUACIO DE FERVOJA SISTEMO</w:t>
      </w:r>
    </w:p>
    <w:p>
      <w:pPr>
        <w:pStyle w:val="Normal"/>
        <w:spacing w:before="180" w:after="0"/>
        <w:jc w:val="both"/>
        <w:rPr>
          <w:b/>
          <w:b/>
        </w:rPr>
      </w:pPr>
      <w:r>
        <w:rPr>
          <w:b/>
        </w:rPr>
      </w:r>
    </w:p>
    <w:p>
      <w:pPr>
        <w:pStyle w:val="Normal"/>
        <w:spacing w:before="180" w:after="0"/>
        <w:jc w:val="both"/>
        <w:rPr>
          <w:b/>
          <w:b/>
        </w:rPr>
      </w:pPr>
      <w:r>
        <w:rPr>
          <w:b/>
        </w:rPr>
        <w:t>4.1. Sintezo de antaŭaj rezultoj de espolrado kaj proponoj pri solvoj por trafiko en</w:t>
      </w:r>
    </w:p>
    <w:p>
      <w:pPr>
        <w:pStyle w:val="Normal"/>
        <w:spacing w:before="180" w:after="0"/>
        <w:jc w:val="both"/>
        <w:rPr/>
      </w:pPr>
      <w:r>
        <w:rPr>
          <w:b/>
        </w:rPr>
        <w:t xml:space="preserve">       </w:t>
      </w:r>
      <w:r>
        <w:rPr>
          <w:b/>
        </w:rPr>
        <w:t>tuteco, precipe por fervoja trafiko</w:t>
      </w:r>
    </w:p>
    <w:p>
      <w:pPr>
        <w:pStyle w:val="Normal"/>
        <w:spacing w:before="180" w:after="0"/>
        <w:jc w:val="both"/>
        <w:rPr/>
      </w:pPr>
      <w:r>
        <w:rPr/>
        <w:t xml:space="preserve">Unue estas prezentitaj problemoj inter tarifoj kiel ĝiaj oficialaj eldonoj kaj prezoj realigitaj en transporta merkato kiel postrestado de lastaj laŭ pli granda nivelo de unuaj. Degresio de tarifoj estas pli malgranda en pasaĝera ol en vara transporto kaj same estas laŭaspekte de kostoj de transportoj laŭ distancoj, precipe en kazo de Kroataj Fervojoj. Estas necese plialtigi prezojn de ŝosea trafiko, pli en vara ol pasaĝera transporto per kompensoj, taksoj kaj impostoj kiuj ebligas plialtigojn de prezoj de fervojaj servoj, ankaŭ pli por vara ol pasaĝera transporto. Diferenciĝo de prezoj laŭ regionoj (precipe al Dalmatio) kaj tarifaj unioj por fervoja ŝosea kaj urba transporto estas gravaj partoj por politiko de prezoj de pasaĝera transporto. Integraj tarifoj kiel bazoj por unikaj prezoj de kunligado kaj kunordigado de pluraj branĉoj kaj manieroj estas gravaj por vara transporto. Precipe estas grava mezuro de ekonomiado, malpliiĝo de kostoj kaj nombro de postenigitoj. Formiĝo de rektaj vartrajnoj estas laŭkompare de unuopaj sendaĵoj per fervoja granda ŝparado de tempo kaj mono. Kombinita transporto estas grava ebleco por pligrandiĝo de vara transporto surbaze de kvalita trafika politiko de limigoj de trafikoj de kamionoj kaj kunligado kun pli da specoj de transportoj kaj raci(onal)igo de transporto. Kombinita transporto ankaŭ estas ebla en pasaĝera transporto, aparte per komunaj prezoj por du kaj pli da branĉoj de transporto. Necesaj estas diferencigitaj prezoj de transporto laŭ relvojoj, specoj de trajnoj kaj trakcioj. Oni devas esti atentema laŭaspekte de nuligo de unuopaj relvojoj kiel politiko de restrukturigo de fervojoj, kaj kunligi ekzistadon de relvojoj kun malgranda laboro (transporto) kun t.n. simpligo de laboro (sama personaro laboras pli da taskoj, uzado de malfacilaj trakveturiloj, transporto de varaj trajnoj en nokta tempo ktp). </w:t>
      </w:r>
    </w:p>
    <w:p>
      <w:pPr>
        <w:pStyle w:val="Normal"/>
        <w:spacing w:before="180" w:after="0"/>
        <w:jc w:val="both"/>
        <w:rPr/>
      </w:pPr>
      <w:r>
        <w:rPr/>
      </w:r>
    </w:p>
    <w:p>
      <w:pPr>
        <w:pStyle w:val="Normal"/>
        <w:spacing w:before="180" w:after="0"/>
        <w:jc w:val="both"/>
        <w:rPr>
          <w:b/>
          <w:b/>
        </w:rPr>
      </w:pPr>
      <w:r>
        <w:rPr>
          <w:b/>
        </w:rPr>
        <w:t xml:space="preserve">4.2. Rilato de parcialaj solvoj kaj tuteca kohera sistemo de ekonomiado en trafiko </w:t>
      </w:r>
    </w:p>
    <w:p>
      <w:pPr>
        <w:pStyle w:val="Normal"/>
        <w:spacing w:before="180" w:after="0"/>
        <w:jc w:val="both"/>
        <w:rPr/>
      </w:pPr>
      <w:r>
        <w:rPr/>
        <w:t>Grave estas fari sintezon de ekologia kaj trafika politiko. Sistemo de fisk(al)a politiko kiel kompensoj kaj impostoj al naftaj derivaĵoj oni bezonas ne nur por ŝosea, eĉ por financado de fervoja trafiko. Eŭropaj landoj havas diversajn nivelojn de impostoj en naftaj derivaĵoj kaj gravaj estas adekvataj harmonizadoj de ilia nivelo. Makroekonomia politika devas stimuli disvolviĝon de agrikulturo, turismo kaj trafiko kiel prioritatoj de Respubliko Kroatio. Por pli bona aplikoj de koncernaj politikoj estas necese fari kadastrojn de polutantoj kaj socio-ekonomiajn kaj ekologiajn bilancojn, inkluzive aliajn esploradojn kun enkondukado de internalizado de eksteraj efikoj surbaze de ekonomiaj instrumentoj kaj ilia harmonizado kun eŭropaj landoj.</w:t>
      </w:r>
    </w:p>
    <w:p>
      <w:pPr>
        <w:pStyle w:val="Normal"/>
        <w:spacing w:before="180" w:after="0"/>
        <w:jc w:val="both"/>
        <w:rPr/>
      </w:pPr>
      <w:r>
        <w:rPr/>
      </w:r>
    </w:p>
    <w:p>
      <w:pPr>
        <w:pStyle w:val="Normal"/>
        <w:spacing w:before="180" w:after="0"/>
        <w:jc w:val="both"/>
        <w:rPr>
          <w:b/>
          <w:b/>
        </w:rPr>
      </w:pPr>
      <w:r>
        <w:rPr>
          <w:b/>
        </w:rPr>
        <w:t>5. KONKLUDO</w:t>
      </w:r>
    </w:p>
    <w:p>
      <w:pPr>
        <w:pStyle w:val="Normal"/>
        <w:spacing w:before="180" w:after="0"/>
        <w:jc w:val="both"/>
        <w:rPr/>
      </w:pPr>
      <w:r>
        <w:rPr/>
        <w:t xml:space="preserve">Per plano de esplorado en ĉapitro 1. kaj ĝiaj subĉapitroj estis difinitaj ĝiaj objekto, celo, intenco kaj metodoj. Per adekvataj elementoj en ekonomika teorio je kampo de prezoj kaj eksteraj efikoj en ĉapitro 2. en du subĉapitroj estis kreita teoria kadro kiu difinas bazajn ekonomikajn kategoriojn. Grandparte prezoj estas konsideritaj ligite kun kostoj. Internalizado estas ligita kun pli vaste ekonomia kaj trafika politiko, aŭ malpli vaste de unuopaj aspektoj en fiska politiko. Konkludo plejparte enhavas resumitajn rezultojn de esploradoj laŭ tempartoj en subĉapitroj en ĉapitro 3. Unua parto de esploradoj rilatas al stato de fervojoj en kadro de trafiko laŭaspekte de la merkato, tendencoj de dereguligo kaj liberalizado en mondo kaj Eŭropo, ekonomia situacio rilate al tuta kroata ekonomio, avantaĝoj kaj malavataĝoj de unuopaj transportaj specoj kaj branĉoj kaj komparoj de trafikaj retoj (ŝosea kaj fervoja) kaj inter fervojoj certaj eŭropaj. Dua parto de prezentitaj esploradoj rilatas al du problemoj. Unua problemo estas tarifaj sistemoj por transporto de pasaĝeroj kaj varoj de kelkaj transportaj branĉoj (fervoja, ŝosea, tubodukta por nafto, rivera kaj mara por konteneroj) analizantaj laŭ grandecoj de unuopaj tarifoj laŭ distancoj kaj inter siaj pluaj klasifikoj. Dua problemo estas prezoj realigitaj en transporta merkato kiel unuopaj prezoj por pasaĝeroj kaj varoj kaj kiel averaĝaj prezoj elkalkulitaj kiel rilatoj inter enspezoj (revenuoj) de transporto pounue (pkm kaj tkm) en fervoja, ŝosea kaj aera transportoj kiel objektoj de komparoj. Tria parto de esploradoj rilatas al kostoj kaj enspezoj (revenuoj) de negocaj segmentoj de Kroataj Fervojoj, iliaj disdividoj kaj komparoj laŭ strukturoj, precipe disdvidoj de transporto kaj infrastrukturo, disdivido la fiksaj kaj variaj kostoj enkadre de totalaj kostoj kun pluaj ekonometriaj analizoj, kaj dinamiko de kostoj laŭ disdivido al kostoj por komenc-finaj operacioj kaj „puraj“ kostoj de transporto kun pluaj formuloj kaj kalkulitaj rezultoj laŭ distancoj sume po pounue kiel analizoj de iliaj dinamikoj. Sekvas propraj enspezoj (revenuoj) kaj elspezoj laŭ specoj de trajnoj kaj laŭ klasifikitaj relvojoj en Kroatio. Ĉi-tiu parto finiĝas kun analizoj de subvencioj kaj subtenoj en fervojaj negocado kaj evoluo. Kvara parto de prezentitaj esploradoj rilatas al eksteraj efikoj, studlibro „External Effects in Transport“ de konsultanta firmao „Infras“ el Zürich kaj Instituto pri ekonomia politiko kaj ekonomiaj esploradoj de Universitato en Karlsruhe. Laŭbaze de relativaj (pounuaj) eksteraj kostoj kaj transportaj efikoj en Kroatio estis pritaksitaj eksteraj kostoj por pasaĝeraj kaj varaj transportaj manieroj, branĉoj kaj sektoroj, kaj kiel totalaj sumoj, en trafiko de Kroatio. Poste sekvas kalkuloj de t.n. kostoj de kongestio en Kroatio kaj por kelkaj urboj. En ĉi-tiu parto ankaŭ estas enhavataj konsideradoj kaj analizoj de unuopaj kostoj ligitaj kun siaspecaj eksteraj efikoj (kompensoj por ŝoseoj, asekuradaj premiumoj por t.n. aŭtomobila respondeco kaj rekomendoj pri enkonduko de tuta sistemo de internalizado). Kvina parto de esploradoj kun du subĉapitroj estas prezentita kiel strategia plano por testado de rilatoj inter prezoj, en/elspezoj, kun ekonometria analizo de totalaj elspezoj kaj enspezoj (revenuoj) kaj elspezoj laŭ distancoj por pasaĝera kaj vara transportoj el nuna al estontaj kroataj fervojoj laŭ negocaj segmentoj. Sekvas priktaksitaj eksteraj efikoj kaj eblecoj de ilia internalizado kaj kostoj de kongestio laŭbaze de ŝparado de tempo je ekzemploj de apudurba transporto en urbo Zagreb kaj kelkaj aliaj urboj kun ankaŭ aliaj konsideradoj de utilaj efikoj koncerne de la trafiko. Post tio sekvas konsiderado de ĉapitro 4. en du subĉapitroj kun malpli da datumoj kaj indikiloj por planado de trafika kaj ekonomia politiko kiel konsistenca sistemo por solvoj de problemoj en trafiko, inkluzive restrukturigon de fervojoj, aspektojn de vivmedia (environa) protekto kaj internalizado de eksteraj efikoj, gravaj al fervojoj por solvi ekonomian situacion.   </w:t>
      </w:r>
    </w:p>
    <w:p>
      <w:pPr>
        <w:pStyle w:val="Normal"/>
        <w:spacing w:before="180" w:after="0"/>
        <w:jc w:val="both"/>
        <w:rPr>
          <w:b/>
          <w:b/>
        </w:rPr>
      </w:pPr>
      <w:r>
        <w:rPr>
          <w:b/>
        </w:rPr>
      </w:r>
    </w:p>
    <w:p>
      <w:pPr>
        <w:pStyle w:val="Normal"/>
        <w:spacing w:before="180" w:after="0"/>
        <w:jc w:val="both"/>
        <w:rPr>
          <w:b/>
          <w:b/>
        </w:rPr>
      </w:pPr>
      <w:r>
        <w:rPr>
          <w:b/>
        </w:rPr>
        <w:t>6. LITERATURO</w:t>
      </w:r>
    </w:p>
    <w:p>
      <w:pPr>
        <w:pStyle w:val="Normal"/>
        <w:spacing w:before="180" w:after="0"/>
        <w:jc w:val="both"/>
        <w:rPr/>
      </w:pPr>
      <w:r>
        <w:rPr/>
        <w:t xml:space="preserve">Literaturo konsistas el kelkaj specoj de formoj kaj fontoj uzitaj en disertacio kiel sekvas: </w:t>
      </w:r>
    </w:p>
    <w:p>
      <w:pPr>
        <w:pStyle w:val="Normal"/>
        <w:spacing w:before="180" w:after="0"/>
        <w:jc w:val="both"/>
        <w:rPr/>
      </w:pPr>
      <w:r>
        <w:rPr/>
        <w:t>a) libroj, studlibroj kaj parencaj fontoj kiujn faras lernolibroj kaj manlibroj de universitatoj kaj lernejoj, studlibroj de institutoj, laŭtemaj kaj esploradaj libroj kaj doktoraj kaj magistraj disertacioj pri trafika ekonomiko kaj politiko, ĝenerala ekonomiko, aparte teorio de prezoj kaj merkato, eksteraj efikoj, entreprena ekonomiko, ekonomika analizo, ekonomio kaj financoj – estas cititaj 155 tiaspecajn formojn de fontoj;</w:t>
      </w:r>
    </w:p>
    <w:p>
      <w:pPr>
        <w:pStyle w:val="Normal"/>
        <w:spacing w:before="180" w:after="0"/>
        <w:jc w:val="both"/>
        <w:rPr/>
      </w:pPr>
      <w:r>
        <w:rPr/>
        <w:t>b) artikoloj el scienco-fakaj revuoj kaj kolektoj de laboraĵoj laŭteme ligitaj plejparte pri problemoj en trafiko, precipe fervojoj – estas cititaj 75 tiaspecajn formojn de fontoj;</w:t>
      </w:r>
    </w:p>
    <w:p>
      <w:pPr>
        <w:pStyle w:val="Normal"/>
        <w:spacing w:before="180" w:after="0"/>
        <w:jc w:val="both"/>
        <w:rPr/>
      </w:pPr>
      <w:r>
        <w:rPr/>
        <w:t>c) priskriboj kaj dokumentoj kiel estas eŭropaj direktivoj kaj gvidlinioj, tarifoj pri prezoj de diverspecaj transportoj, plejparte fervoja, kroataj leĝoj, aliaj priskriboj kaj ŝtataj buĝetoj, planoj kaj specialigitaj programoj – estas cititaj 56 tiaspecajn formojn de fontoj;</w:t>
      </w:r>
    </w:p>
    <w:p>
      <w:pPr>
        <w:pStyle w:val="Normal"/>
        <w:spacing w:before="180" w:after="0"/>
        <w:jc w:val="both"/>
        <w:rPr/>
      </w:pPr>
      <w:r>
        <w:rPr/>
        <w:t>d) raportoj kaj aliaj fontoj kiel estas diversspecaj raportoj pri negocado de Kroataj Fervojoj ĝis specialigitaj organizoj, specialaj analizoj kaj negocaj kaj aliaj raportoj, aparte de konsultantoj de Monda banko kaj Internacia Fervoja Unio, statistikaj jarlibroj kaj raportoj de ŝtata statistika organo – estas cititaj 42 tiaspecajn formojn de fontoj.</w:t>
      </w:r>
    </w:p>
    <w:p>
      <w:pPr>
        <w:pStyle w:val="Normal"/>
        <w:spacing w:before="180" w:after="0"/>
        <w:jc w:val="both"/>
        <w:rPr/>
      </w:pPr>
      <w:r>
        <w:rPr/>
        <w:t>Entute la aŭtoro uzis 328 ĉiuspecajn formojn de fontoj, traleginte kaj trastudinte ilin. La fontoj laŭ frekvencoj/ofteco tekstoj en literaturo estas en kroata, serba, angla, germana, franca, Esperanto kaj slovena lingvoj. Ankaŭ la aŭtoro uzis proprajn artikolojn el scienco-fakaj revuoj kaj aliajn kontribuaĵojn.</w:t>
      </w:r>
    </w:p>
    <w:p>
      <w:pPr>
        <w:pStyle w:val="Normal"/>
        <w:spacing w:before="180" w:after="0"/>
        <w:jc w:val="both"/>
        <w:rPr/>
      </w:pPr>
      <w:r>
        <w:rPr/>
      </w:r>
    </w:p>
    <w:p>
      <w:pPr>
        <w:pStyle w:val="Normal"/>
        <w:spacing w:before="180" w:after="0"/>
        <w:jc w:val="both"/>
        <w:rPr/>
      </w:pPr>
      <w:r>
        <w:rPr/>
      </w:r>
    </w:p>
    <w:p>
      <w:pPr>
        <w:pStyle w:val="Normal"/>
        <w:spacing w:before="180" w:after="0"/>
        <w:jc w:val="both"/>
        <w:rPr>
          <w:b/>
          <w:b/>
        </w:rPr>
      </w:pPr>
      <w:r>
        <w:rPr>
          <w:b/>
        </w:rPr>
        <w:t>7. ALDONOJ</w:t>
      </w:r>
    </w:p>
    <w:p>
      <w:pPr>
        <w:pStyle w:val="Normal"/>
        <w:spacing w:before="180" w:after="0"/>
        <w:jc w:val="both"/>
        <w:rPr/>
      </w:pPr>
      <w:r>
        <w:rPr/>
        <w:t>En Enhavo post titoloj de ĉapitroj, subĉapitroj kaj aliaj partoj de disertacio sekvas listo de tabeloj kaj grafikaĵoj en teksto kaj en aldonoj. Aldonoj konsistas el 41 tabeloj kaj 26 grafikaĵoj kaj 3 skemoj. En teksto de la ĉapitro 2. en subĉapitro 2.2. troviĝas 3 grafikaĵojn de teoria signifo kiel desegnitaj bildoj. En la plej granda ĉapitro 3. kaj ĝiaj kvin subĉapitroj (3.1. - 3.5.) estas 41 tabeloj kaj 23 grafikaĵoj, kaj en Aldonoj sub 7. estas 38 grandajn tabelojn kaj 10 grafikaĵojn. Entute estas en disertacio kiel tuteco 79 tabelojn kaj 36 grafikaĵojn. Tabeloj kaj grafiaĵoj, precipe en aldonoj, al trarigarbela maniero klare montras unuopajn fenomenojn eltrovitajn kaj prezentitajn pere esploarado. Tabeloj kaj grafikaĵoj estas aparte signitaj per ordaj numeroj por teksto kaj aparte ĉi-tio por aldonoj, sed skemoj ekzistas nur en aldonoj. Tri skemoj rilatas al problemoj de prezentado de datumoj laŭ segementoj kaj aktivecoj de fervoja sistemo en periodo inter la jaroj 1989 kaj 2020, ampleksado de negocaj kaj laborareoj kaj iliaj kostoj en Kroataj fervojoj (HŽ) kaj (estonta) organizado de fervoja sistemo en tri segmentoj (pasaĝera transporto, vara transporto kaj fervoja infrastrukturo). Tabeloj rilatantaj unuparte por periodo 1989-1999 kaj aliparte al nur jaro 1999 prezentas transportajn efikojn de Kroataj Fervojoj, teknikan efikecon de eŭropaj fervojoj, negocajn rezultojn de HŽ, disdividojn de kostoj al fiksaj, variaj kaj totalaj kostoj, kostojn de laborareoj, totalajn en/elspezojn, rilatojn de en/elspezoj por tutaj aktivecoj de HŽ, pounuajn kostojn laŭbaze de diversaj transportaj efikoj (pkm, tkm, rtkm, brtkm) laŭ fiksaj, variaj kaj totalaj kostoj por segmentoj de fervoja sistemo, elementojn de en/elspezoj laŭ specoj, kostojn por komenca-finaj operacioj kaj kostojn de „puraj“ pasaĝera kaj vara transportoj kiel kostoj laŭ distancoj, totalajn elspezojn kaj proprajn enspezojn (revenuojn) laŭ unuopaj kaj klasifikitaj grupoj de relvojoj sume kaj pounue, kalkulojn de eksteraj efikoj en Kroatio (jaroj 1999 kaj 2020) kaj eblajn enspezojn (revenuojn) de kompensoj kaj impostoj. Sekvas tabelo pri prognozoj de transportaj efikoj ĝis la jaro 2020 kun efektivigado por 1986-1990 kaj 2000 kaj poste prognozoj de subvencioj, en/elspezoj kaj mal/profito sume kaj pounue por la jaroj 2010 kaj 2020 kun efektivigado de la jaro 2000. kaj indikiloj de ekonomiecoj por tri segmentoj de fervoja sistemo. Kosto-utilo analizoj por tri segmentoj kiel estas pasaĝera transporto, vara transporto kaj fervoja infrastrukturo estas faritaj je ekzemplo de la periodo 2010-2020. Sekvas tabelo de transportaj efikoj (pkm, tkm, rtkm kaj brtkm) paralele por la jaroj 1999 kaj 2020 kaj en/elspezoj sume kaj pounue aŭ iliaj partoj laŭ relvojoj kaj aroj de ili por la jaro 2020. Grafikaĵoj en aldonoj rilatas al kostoj laŭ distancoj sume kaj pounue por pasaĝera transporto kaj vara transporto (1999) kaj al en/elspezoj en tri segmentoj de fervoja sistemo (por la jaroj 2000, 2010  kaj 2020).</w:t>
      </w:r>
    </w:p>
    <w:p>
      <w:pPr>
        <w:pStyle w:val="Normal"/>
        <w:spacing w:before="180" w:after="0"/>
        <w:jc w:val="both"/>
        <w:rPr>
          <w:b/>
          <w:b/>
        </w:rPr>
      </w:pPr>
      <w:r>
        <w:rPr>
          <w:b/>
        </w:rPr>
      </w:r>
    </w:p>
    <w:p>
      <w:pPr>
        <w:pStyle w:val="Normal"/>
        <w:spacing w:before="180" w:after="0"/>
        <w:jc w:val="both"/>
        <w:rPr>
          <w:b/>
          <w:b/>
        </w:rPr>
      </w:pPr>
      <w:r>
        <w:rPr>
          <w:b/>
        </w:rPr>
        <w:t>8. RESUMO</w:t>
      </w:r>
    </w:p>
    <w:p>
      <w:pPr>
        <w:pStyle w:val="Normal"/>
        <w:spacing w:before="180" w:after="0"/>
        <w:jc w:val="both"/>
        <w:rPr/>
      </w:pPr>
      <w:r>
        <w:rPr/>
        <w:t xml:space="preserve">Laboraĵo ekiras de baza tezo ke segmentiĝo de fervoja sistemo en Eŭropo, aparte ĝia apliko en Kroatio laŭaspekte de ekonomia efikeco kiu estas necesa kaj postulas realigadon de negocaj rezultoj al konvenaj niveloj. Ĝisnunaj rezultaj montras staton kun malprofitoj kaj altaj partoj de subvencioj kiun oni bezonas ŝanĝi per malpliiĝo de elspezoj kaj subvencioj por transporta(j) efiko(j) kaj pliiĝo de propraj enspezoj (revenuoj) kaj aliaj pozitivaj efikoj, precipe esprimataj laŭ malneta enlanda produkto. Ĉefa celo estas determini kiel sub supozoj de restrukturigo de fervoja sistemo al apartaj segmentoj de negocado kiuj povas realigi profitojn, estimante specifajn kondiĉojn de ĉiuj el ili. Esplorado de grandoj kaj indikiloj per ĝisnunaj realigitaj kaj antaŭviditaj (planitaj) t.n. celkostoj kaj aliaj difinitaj rilatoj, plejparte ampleksas periodon de la jaroj de 1989 al 2020. Testado de baza hipotezo pri adekvataj nivelo de prezoj, en/elspezoj kaj investoj pruvas kaj malkovras perspektivojn de negocado kaj evoluo de fervoja sistemo en Kroatio je ekvilibritaj niveloj de ĝiaj segmentoj (pasaĝera transporto, vara transporto kaj fervoja infrastrukturo). Fervoja transporto povas efektivigi eblecojn al merkato per pliiĝo de prezoj en pasaĝera transporto por 15%, samtempe malpliigante partojn de subvencioj, kaj en vara transporto per pliiĝo de prezoj por 30% sen subvencioj. Fervoja infrastrukturo devas esti financata plejparte surbaze de rekompenco por uzado de fervoja infrastrukturo el subvencioj de ŝtata buĝeto. Estonta finrealigita parto de subvencioj estis determinita parto en totalaj enspezoj (revenuoj) de fervoja sistemo entute je nivelo de 30%, sed kun eventualaj aldonaj subtenoj por evoluo de fervoja infrastrukturo je nivelo de 44% al enspezoj. Subvenciadon kaj subtenadon de fervojtrafiko povas ebligi internalizado de eksteraj efikoj en trafiko. Por Kroatio je ekzemplo de la jaro 2000 surbaze de eŭropaj parametroj pri pounuaj laŭspecaj efikoj kaj transportaj efikoj de unuopaj specoj kaj branĉoj estis determinite ke ili faras 6,22% de MEP. Nur kvarono de determinita sumo de eksteraj efikoj kiel kostoj estas minimume sufiĉa por koncernaj bezonoj de fervoja sistemo entute. Tion ebligas rimedoj ricevitaj de ŝosea trafiko je la bazo de 97% negativaj eksteraj efikoj, sed ili direktitaj unuparte al fervoja trafiko kiu faras nur 2% efikojn, tielmaniere povas efektivigi pozitivajn efikojn en malpliiĝo de disekonomioj per protekto de vivmedio (environo) kaj sekureco de trafiko. </w:t>
      </w:r>
    </w:p>
    <w:p>
      <w:pPr>
        <w:pStyle w:val="Normal"/>
        <w:spacing w:before="180" w:after="0"/>
        <w:jc w:val="both"/>
        <w:rPr>
          <w:b/>
          <w:b/>
        </w:rPr>
      </w:pPr>
      <w:r>
        <w:rPr>
          <w:b/>
        </w:rPr>
      </w:r>
    </w:p>
    <w:p>
      <w:pPr>
        <w:pStyle w:val="Normal"/>
        <w:spacing w:before="180" w:after="0"/>
        <w:jc w:val="both"/>
        <w:rPr>
          <w:b/>
          <w:b/>
        </w:rPr>
      </w:pPr>
      <w:r>
        <w:rPr>
          <w:b/>
        </w:rPr>
        <w:t>9. LISTO KAJ KLARIGOJ DE MALLONGIGOJ KAJ NOCIOJ</w:t>
      </w:r>
    </w:p>
    <w:p>
      <w:pPr>
        <w:pStyle w:val="Normal"/>
        <w:spacing w:before="180" w:after="0"/>
        <w:jc w:val="both"/>
        <w:rPr/>
      </w:pPr>
      <w:r>
        <w:rPr/>
        <w:t>En ĉi-tiu parto estas prezentitaj mallongigoj de diversaj organizoj, precipe internacia kiel UIC, fervojaj entreprenoj en Eŭropo, institucioj (statistiko, bankoj), mezurunuoj kiel estas fizikaj kaj trafikaj, nocioj el literaturo kaj praktiko, financaj instrumentoj, kemiaj supstancoj, precipe gravaj pro malpurigado ktp. Sekvas mallongigoj kaj difinoj de la plej gravaj mezuriloj kiel kvantoj de transportaj efikoj, precipe en fervoja trafiko, kiel estas (gravaj por pli bona komprenado de disertacio, ĉikaze de adapta adopto kaj ĝenerale por tuta transporto):</w:t>
      </w:r>
    </w:p>
    <w:p>
      <w:pPr>
        <w:pStyle w:val="Normal"/>
        <w:spacing w:before="180" w:after="0"/>
        <w:jc w:val="both"/>
        <w:rPr/>
      </w:pPr>
      <w:r>
        <w:rPr>
          <w:b/>
        </w:rPr>
        <w:t>brtkm</w:t>
      </w:r>
      <w:r>
        <w:rPr/>
        <w:t xml:space="preserve"> - brutta tuno-kilometro estas mezurilo de transportaj efikoj de totala nombro de  pasaĝeroj kiel personoj kaj varoj en tunoj pliigitaj por pezoj de vagonaroj (trajnoj) sur totala nombro da kilometroj prezentanta totalajn kvantojn de produkto por unuopaj pasaĝeraj kaj varaj trajnoj. Ekzistas pasaĝeraj, varaj kaj totalaj bruttaj tunokilometroj (lasta kvanto estas sumo de pasaĝeraj kaj varaj brtkm, kiujn oni regule esprimas en fervoja transporto, sed eble estas uzi ĝin en ŝosea trafiko. Alternativmaniere brtkm estas totala sumo de unuopaj elkalkulitaj produktoj de trajno-kilometroj (ankaŭ oni uzas veturaj km aŭ veturilo-km) kaj bruttaj pezoj de trajnoj (kun pasaĝeroj kaj varoj). </w:t>
      </w:r>
    </w:p>
    <w:p>
      <w:pPr>
        <w:pStyle w:val="Normal"/>
        <w:spacing w:before="180" w:after="0"/>
        <w:jc w:val="both"/>
        <w:rPr/>
      </w:pPr>
      <w:r>
        <w:rPr>
          <w:b/>
        </w:rPr>
        <w:t>pkm</w:t>
      </w:r>
      <w:r>
        <w:rPr/>
        <w:t xml:space="preserve"> – pasaĝera kilometro kiel unuo de transporta efiko prezentas transporton de 1 pasaĝero sur vojo de 1 kilometro, respektive en totalaj kvantoj faras transportojn de pasaĝeroj sur difinitaj vojoj de ĝiaj vojaĝoj en kilometroj, kaj finfine totala sumo estas pasaĝeraj kilometroj de (fervoja/alitrafika) entrepreno(j) en difinita tempperiodo. Ekzistas en ĉiuj specoj (branĉoj) de pasaĝeraj transportoj, kiel kutima maniero de esprimado de datumoj, aŭ kiel elkalukulita(j) grando(j), eventuale pritaksoj por kazoj de (apud)urba transporto kaj por personaj veturiloj.</w:t>
      </w:r>
    </w:p>
    <w:p>
      <w:pPr>
        <w:pStyle w:val="Normal"/>
        <w:spacing w:before="180" w:after="0"/>
        <w:jc w:val="both"/>
        <w:rPr/>
      </w:pPr>
      <w:r>
        <w:rPr>
          <w:b/>
        </w:rPr>
        <w:t>tkm</w:t>
      </w:r>
      <w:r>
        <w:rPr/>
        <w:t xml:space="preserve"> – tuno-kilometro kiel unuo de transporta efiko prezentas transporton de 1 tuno de (da) varo sur vojo de 1 kilometro, respektive en totalaj kvantoj faras transportojn de tunoj da varoj sur difinitaj vojoj de ĝiaj vojaĝoj en kilometroj, kaj finfine totala sumo estas tuno-kilometroj de fervoja/alitrafika) entrepreno(j) en difinita tempperiodo. Ekzistas en ĉiuj specoj (branĉoj) de varaj transportoj. Ĉe iuj fervojoj oni uzas saman terminon kiel neta tuno-kilometro (ntkm).</w:t>
      </w:r>
    </w:p>
    <w:p>
      <w:pPr>
        <w:pStyle w:val="Normal"/>
        <w:spacing w:before="180" w:after="0"/>
        <w:jc w:val="both"/>
        <w:rPr/>
      </w:pPr>
      <w:r>
        <w:rPr>
          <w:b/>
        </w:rPr>
        <w:t>rtkm</w:t>
      </w:r>
      <w:r>
        <w:rPr/>
        <w:t xml:space="preserve"> – reduktitaj tuno-kilometroj kiel transporta efiko estas sumo de pasaĝeroj kaj tuno-kilometroj. Rilatoj inter pkm kaj tkm plej ofte estas 1 : 1). Plej ofte oni uzas ĝin ĉe fervojoj.</w:t>
      </w:r>
    </w:p>
    <w:p>
      <w:pPr>
        <w:pStyle w:val="Normal"/>
        <w:spacing w:before="180" w:after="0"/>
        <w:jc w:val="both"/>
        <w:rPr/>
      </w:pPr>
      <w:r>
        <w:rPr/>
      </w:r>
    </w:p>
    <w:p>
      <w:pPr>
        <w:pStyle w:val="Normal"/>
        <w:spacing w:before="180" w:after="0"/>
        <w:jc w:val="both"/>
        <w:rPr>
          <w:b/>
          <w:b/>
        </w:rPr>
      </w:pPr>
      <w:r>
        <w:rPr>
          <w:b/>
        </w:rPr>
        <w:t>PRITAKSO DE LA KONTRIBUO AL SCIENCO</w:t>
      </w:r>
    </w:p>
    <w:p>
      <w:pPr>
        <w:pStyle w:val="Normal"/>
        <w:spacing w:before="180" w:after="0"/>
        <w:jc w:val="both"/>
        <w:rPr/>
      </w:pPr>
      <w:r>
        <w:rPr/>
        <w:t>Kontribuo al scienco en koncerna doktora disertacio rilatas</w:t>
      </w:r>
      <w:r>
        <w:rPr>
          <w:b/>
        </w:rPr>
        <w:t xml:space="preserve"> </w:t>
      </w:r>
      <w:r>
        <w:rPr/>
        <w:t xml:space="preserve">al ligado de teoriaj supozoj kaj konsideradoj kun empiriaj esploradoj por eltrovi interdependencojn de prezoj en trafiko, precipe de fervojaj servoj kun eksteraj efikoj, aparte kiel sociaj kostoj, kaj proponi aplikojn en trafika politiko. Oni devas akcenti aspektojn de t.n. malsukcesoj de merkato, inkluzive rilatojn surbaze de ekzistado de publika bonhavo kaj efikan negocadon surbaze de la merkato en fervoja trafiko. Gravaj estas ankaŭ elektitaj metodoj de ekonomikaj analizoj bazitaj al trafika ekonomiko kiel estas metodologio kaj dinamiko de kostoj laŭ loko de ekesto surbaze de kostoj por komencaj kaj finaj operacioj kaj aliaj kostoj kaj analoge al tiuj rilatoj inter elspezoj, enspezoj (revenuoj) kaj prezoj de transporto. Krom tio gravaj estas kostoj laŭ kvanto de transporto en senco de dinamiko de totalaj en/elspezoj kun ekonometria analizo. Ambaŭ aspektoj estas faritaj en totalaj sumoj kaj pounue. Por valorigi eblecojn de eksteraj efikoj kiel kostoj estas nemalhaveble difini kriteriojn kaj fari kalkulojn de ilia internalizado, agnoskante tiel sumojn de adekvataj subvencioj kaj subtenoj en disvolviĝo de fervoja sistemo, samtempe ekvilibrigante ĝian ekonomian situacion kiel bazo por normala negocado kaj disvolviĝo. </w:t>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sz w:val="24"/>
      <w:szCs w:val="24"/>
    </w:rPr>
  </w:style>
  <w:style w:type="character" w:styleId="Bekezdsalapbettpusa">
    <w:name w:val="Bekezdés alapbetűtí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ef-esperanto.net/" TargetMode="External"/><Relationship Id="rId3" Type="http://schemas.openxmlformats.org/officeDocument/2006/relationships/hyperlink" Target="http://www.eventoj.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52:00Z</dcterms:created>
  <dc:creator>Zlatko Hinšt</dc:creator>
  <dc:description/>
  <cp:keywords/>
  <dc:language>en-US</dc:language>
  <cp:lastModifiedBy>Eszperantó</cp:lastModifiedBy>
  <dcterms:modified xsi:type="dcterms:W3CDTF">2020-02-13T15:52:00Z</dcterms:modified>
  <cp:revision>2</cp:revision>
  <dc:subject>Adapta adopto de AIS kaj SUS-prelego</dc:subject>
  <dc:title>PREZOJ KAJ EKSTERAJ EFIKOJ KIEL DETERMINILOJ DE EKONOMIA SITUACIO DE FERVOJA SISTEMO</dc:title>
</cp:coreProperties>
</file>